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lang w:val="es-ES_tradnl"/>
        </w:rPr>
      </w:pPr>
      <w:r>
        <w:rPr>
          <w:lang w:val="es-ES_tradnl"/>
        </w:rPr>
        <w:t>"EL ESPERADO RETORN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i/>
          <w:i/>
          <w:sz w:val="22"/>
          <w:lang w:val="es-ES_tradnl"/>
        </w:rPr>
      </w:pPr>
      <w:r>
        <w:rPr>
          <w:i/>
          <w:sz w:val="22"/>
          <w:lang w:val="es-ES_tradnl"/>
        </w:rPr>
        <w:t>EDITA E IMPRIME: Asociación Adonai.</w:t>
        <w:noBreakHyphen/>
        <w:t xml:space="preserve"> FRATERNIDAD COSMICA, en Talleres de su sede para la distribución interna.</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t xml:space="preserve">¡Oh grandes padres! que después de haber sembrado frutos escogidos, sobre un planeta árido e inculto, nos habéis abandonado como flores sin rocio... ¡Guardianes de una tierra en crecimiento! llegue hasta vosotros este canto de espera y dolor... Las mieses ya estén maduras, los árboles han crecido y producido en abundancia... Nuestro deber ha terminado. Los hijos de nuestros hijos, nacidos en el surco de una tierra extranjera, olvidarán </w:t>
        <w:noBreakHyphen/>
        <w:t>pudiera ser</w:t>
        <w:noBreakHyphen/>
        <w:t xml:space="preserve"> vuestra promesa. Pero nosotros, fruto de la sabiduria llegada del Cielo, no hemos borrado de la mente el rostro de los padres, y cada dia y cada noche que este planeta concede, escrutamos atentos las nubes, esperando veros volver sobre los carros de fuego, a recoger lo que habéis dejado. (Ancestral canción Quichua)</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En esta ocasión, trataremos de transmitir lo más fielmente posible, el contacto habido en fechas muy recientes con el panameño Máximo Camargo. Contacto este que fue anticipado en su dia por medio de nuestra revista y que todos habéis leido ya.</w:t>
      </w:r>
    </w:p>
    <w:p>
      <w:pPr>
        <w:pStyle w:val="Textoindependiente3"/>
        <w:rPr/>
      </w:pPr>
      <w:r>
        <w:rPr/>
        <w:t>Asi como la tela de araña parte de puntos aparentemente dispersos y anárquicos para después de un tiempo formar un tejido coherente y armonioso asi nosotros con la licencia de vuestra comprensión, comenzaremos a hablar de desordenadas narrativas y de aparentes ambigüedades que al final tendrán una perfecta conexión y acaso nos introduzcan en algo sublime y decisivo para el tiempo y el hombre de nuestros dias.</w:t>
      </w:r>
    </w:p>
    <w:p>
      <w:pPr>
        <w:pStyle w:val="Normal"/>
        <w:jc w:val="both"/>
        <w:rPr>
          <w:sz w:val="22"/>
          <w:lang w:val="es-ES_tradnl"/>
        </w:rPr>
      </w:pPr>
      <w:r>
        <w:rPr>
          <w:sz w:val="22"/>
          <w:lang w:val="es-ES_tradnl"/>
        </w:rPr>
        <w:t>Empezaremos hablando de un antiguo Dios, quizás el Dios por excelencia, estudiando al efecto uno de los trabajos enciclopédicos normalmente consultad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Ra (Re)</w:t>
      </w:r>
    </w:p>
    <w:p>
      <w:pPr>
        <w:pStyle w:val="Normal"/>
        <w:jc w:val="both"/>
        <w:rPr>
          <w:sz w:val="22"/>
          <w:lang w:val="es-ES_tradnl"/>
        </w:rPr>
      </w:pPr>
      <w:r>
        <w:rPr>
          <w:sz w:val="22"/>
          <w:lang w:val="es-ES_tradnl"/>
        </w:rPr>
        <w:t>Dios solar egipcio y principal dios del Estado. Re es el término copto que sirve para designar el sol; los griegos los transcribieron por Ra. Ra estaba generalmente asociado a las divinidades tutelares de las dinastias reinantes. La más antigua de estas asociaciones lo relacionaba con Horus Harachte, el dios halcón. En Heliópolis, Ra era identificado con Aton. Los textos de las pirámides heliopolitanos solarizan el destino del faraón después de la muerte. E1 traslado de la capital a Tebas durante los imperios Medio y Nuevo dio ocasión a que Ra se asociara con Amón; la reforma de Akhenatón, en que Atón sustituyó a Amón, tenla por objeto, entre otras cosas, reforzar los elementos solares en el culto oficial. Durante el Imperio Nuevo (1580</w:t>
        <w:noBreakHyphen/>
        <w:t>1090 a.c), muchos de los atributos de Ra fueron usurpados por Osiris, que tendió a eclipsar al primero como dios principal de Egipto.</w:t>
      </w:r>
    </w:p>
    <w:p>
      <w:pPr>
        <w:pStyle w:val="Normal"/>
        <w:jc w:val="both"/>
        <w:rPr>
          <w:sz w:val="22"/>
          <w:lang w:val="es-ES_tradnl"/>
        </w:rPr>
      </w:pPr>
      <w:r>
        <w:rPr>
          <w:sz w:val="22"/>
          <w:lang w:val="es-ES_tradnl"/>
        </w:rPr>
        <w:t>A continuación pasaremos de la cultura egipcia a la hindú y a otro de sus dioses principales:</w:t>
      </w:r>
    </w:p>
    <w:p>
      <w:pPr>
        <w:pStyle w:val="Normal"/>
        <w:jc w:val="both"/>
        <w:rPr>
          <w:sz w:val="22"/>
          <w:lang w:val="es-ES_tradnl"/>
        </w:rPr>
      </w:pPr>
      <w:r>
        <w:rPr>
          <w:sz w:val="22"/>
          <w:lang w:val="es-ES_tradnl"/>
        </w:rPr>
      </w:r>
    </w:p>
    <w:p>
      <w:pPr>
        <w:pStyle w:val="Heading5"/>
        <w:rPr>
          <w:lang w:val="en-US"/>
        </w:rPr>
      </w:pPr>
      <w:r>
        <w:rPr>
          <w:lang w:val="en-US"/>
        </w:rPr>
        <w:t>RAMA</w:t>
      </w:r>
    </w:p>
    <w:p>
      <w:pPr>
        <w:pStyle w:val="Normal"/>
        <w:jc w:val="both"/>
        <w:rPr/>
      </w:pPr>
      <w:r>
        <w:rPr>
          <w:sz w:val="22"/>
        </w:rPr>
        <w:t xml:space="preserve">Mit. hindú. </w:t>
      </w:r>
      <w:r>
        <w:rPr>
          <w:sz w:val="22"/>
          <w:lang w:val="es-ES_tradnl"/>
        </w:rPr>
        <w:t>Séptima reencarnación de Visnú. Hijo de Dasaratha y de Kausalia. Muchos prodigios señalaron su nacimiento. En su pubertad fue encomendado a Visumatra, que lo educó y lo inició en secretos mágicos, con los cuales Rama hizo perecer a muchos demonios y genios maléficos. Ravana, pensando que Visnú habla efectuado esta encarnación para vencerle, envié un gran ejército contra Rama, pero éste lo destruyó completamente. Cubierto de gloria, se dirigió a la corte de Djanaka, donde pidió la mano de Sita, hija del rey, para lo cual tuvo que disparar un arco mágico, lo que realizó sin esfuerzo. Junto con su esposa se dirigió al reino de su padre, y cuando éste iba a transmitirle el poder, por intrigas de su esposa desterré a Rama por diez años. Partió con su hermano Lakchmana, dedicándose al ascetismo y a combatir. Ravana, envidioso, le robó a Sita y le combatió ayudado por Surgiva, rey de los monos, y por Djambuvan, jefe de un ejército de osos. Fueron vencidos por Rama, en Ceilán. Rescaté a Sita y volvió a sus estados, donde gobernó como legislador y civilizador de su pueblo, al que enseñé a adorar a los dioses y obedecer las leyes. Se le representaba como un joven héroe, de gran fuerza y belleza, desnudo o semidesnudo, con la piel de color verde, armado del arco y la espada.</w:t>
      </w:r>
    </w:p>
    <w:p>
      <w:pPr>
        <w:pStyle w:val="Normal"/>
        <w:jc w:val="both"/>
        <w:rPr>
          <w:sz w:val="22"/>
          <w:lang w:val="es-ES_tradnl"/>
        </w:rPr>
      </w:pPr>
      <w:r>
        <w:rPr>
          <w:sz w:val="22"/>
          <w:lang w:val="es-ES_tradnl"/>
        </w:rPr>
        <w:t>Rama es muy popular especialmente en la religiosidad vaisnavista del norte de la India durante finales del periodo medieval; su nombre como 'Ram' sirve para designar genéricamente a la divinidad. Rama a su vez es el ejemplo supremo de la justicia.</w:t>
      </w:r>
    </w:p>
    <w:p>
      <w:pPr>
        <w:pStyle w:val="Normal"/>
        <w:jc w:val="both"/>
        <w:rPr>
          <w:sz w:val="22"/>
          <w:lang w:val="es-ES_tradnl"/>
        </w:rPr>
      </w:pPr>
      <w:r>
        <w:rPr>
          <w:sz w:val="22"/>
          <w:lang w:val="es-ES_tradnl"/>
        </w:rPr>
        <w:t>Nos acercaremos ahora a México para hablar de los ancestros que formaron toda una nación de individuos consagrados a revivir el maravilloso pasado de sus tradic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5"/>
        <w:rPr/>
      </w:pPr>
      <w:r>
        <w:rPr/>
        <w:t>QUETZALCOATL</w:t>
      </w:r>
    </w:p>
    <w:p>
      <w:pPr>
        <w:pStyle w:val="Normal"/>
        <w:jc w:val="both"/>
        <w:rPr>
          <w:sz w:val="22"/>
          <w:lang w:val="es-ES_tradnl"/>
        </w:rPr>
      </w:pPr>
      <w:r>
        <w:rPr>
          <w:sz w:val="22"/>
          <w:lang w:val="es-ES_tradnl"/>
        </w:rPr>
        <w:t>Dios de los antiguos mexicanos adorado especialmente en Cholula, como Dios del aire y la lluvia. En su honor se hacian solamente sacrificios de flores y frutos, nunca humanos. De acuerdo con una leyenda tolteca, Quetzalcoatl era un hombre de piel blanca que después de enseñar a los hombres la virtud del odio a la guerra y a los sacrificios de animales, asi como algunas artes pacificas, desapareció en el océano prometiendo venir algún dia.</w:t>
      </w:r>
    </w:p>
    <w:p>
      <w:pPr>
        <w:pStyle w:val="Normal"/>
        <w:jc w:val="both"/>
        <w:rPr>
          <w:sz w:val="22"/>
          <w:lang w:val="es-ES_tradnl"/>
        </w:rPr>
      </w:pPr>
      <w:r>
        <w:rPr>
          <w:sz w:val="22"/>
          <w:lang w:val="es-ES_tradnl"/>
        </w:rPr>
      </w:r>
    </w:p>
    <w:p>
      <w:pPr>
        <w:pStyle w:val="Normal"/>
        <w:jc w:val="both"/>
        <w:rPr>
          <w:sz w:val="22"/>
          <w:lang w:val="es-ES_tradnl"/>
        </w:rPr>
      </w:pPr>
      <w:r>
        <w:drawing>
          <wp:anchor behindDoc="0" distT="0" distB="0" distL="114935" distR="114935" simplePos="0" locked="0" layoutInCell="0" allowOverlap="1" relativeHeight="34">
            <wp:simplePos x="0" y="0"/>
            <wp:positionH relativeFrom="column">
              <wp:posOffset>4445</wp:posOffset>
            </wp:positionH>
            <wp:positionV relativeFrom="paragraph">
              <wp:posOffset>3810</wp:posOffset>
            </wp:positionV>
            <wp:extent cx="195262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52625" cy="2009775"/>
                    </a:xfrm>
                    <a:prstGeom prst="rect">
                      <a:avLst/>
                    </a:prstGeom>
                  </pic:spPr>
                </pic:pic>
              </a:graphicData>
            </a:graphic>
          </wp:anchor>
        </w:drawing>
      </w:r>
      <w:r>
        <w:rPr>
          <w:sz w:val="22"/>
          <w:lang w:val="es-ES_tradnl"/>
        </w:rPr>
        <w:t>Por la época en que llegaron los españoles al mando de Cortés, parece ser que se produjeron señales y  prodigios que anunciaban su próximo retorno. En consecuencia el pueblo estaba preparado para la caida del Imperio Azteca y saludé a los españoles como heraldos del retorno esperado.</w:t>
      </w:r>
    </w:p>
    <w:p>
      <w:pPr>
        <w:pStyle w:val="Normal"/>
        <w:jc w:val="both"/>
        <w:rPr>
          <w:sz w:val="22"/>
          <w:lang w:val="es-ES_tradnl"/>
        </w:rPr>
      </w:pPr>
      <w:r>
        <w:rPr>
          <w:sz w:val="22"/>
          <w:lang w:val="es-ES_tradnl"/>
        </w:rPr>
        <w:t>Referimos que hubo señales precediendo la supuesta visita de Quetzalcoatl y no sólo las hubo en su dia sino que el mismo argumento se ha puesto ahora de actualidad entre los descendientes de aquellos viejos intérpretes de la Historia Sudamericana. Concretamente nos referimos al articulo que insertamos en nuestro boletin nº 14 y que decia:</w:t>
      </w:r>
    </w:p>
    <w:p>
      <w:pPr>
        <w:pStyle w:val="Normal"/>
        <w:jc w:val="both"/>
        <w:rPr>
          <w:sz w:val="22"/>
          <w:lang w:val="es-ES_tradnl"/>
        </w:rPr>
      </w:pPr>
      <w:r>
        <w:rPr>
          <w:sz w:val="22"/>
          <w:lang w:val="es-ES_tradnl"/>
        </w:rPr>
        <w:t>"Sectas indigenas de México y Guatemala creen que está cercano el momento en que regrese a este planeta la divinidad de Quetzalcoatl, quien prometió su retorno hace varios siglos.</w:t>
      </w:r>
    </w:p>
    <w:p>
      <w:pPr>
        <w:pStyle w:val="Normal"/>
        <w:jc w:val="both"/>
        <w:rPr>
          <w:sz w:val="22"/>
          <w:lang w:val="es-ES_tradnl"/>
        </w:rPr>
      </w:pPr>
      <w:r>
        <w:rPr>
          <w:sz w:val="22"/>
          <w:lang w:val="es-ES_tradnl"/>
        </w:rPr>
        <w:t>E1 grupo Quetzal Mayor, originario del norte de Guatemala, emigrado a México a raiz de una matanza cometida por soldados chapines, hace cuatro años, supone que en diciembre próximo puede consumarse tal suceso.</w:t>
      </w:r>
    </w:p>
    <w:p>
      <w:pPr>
        <w:pStyle w:val="Normal"/>
        <w:jc w:val="both"/>
        <w:rPr>
          <w:sz w:val="22"/>
          <w:lang w:val="es-ES_tradnl"/>
        </w:rPr>
      </w:pPr>
      <w:r>
        <w:rPr>
          <w:sz w:val="22"/>
          <w:lang w:val="es-ES_tradnl"/>
        </w:rPr>
        <w:t>Mayuel Yoli, jefe de los Quetzales, dijo que están en espera de una señal en el cielo, presumiblemente un cometa ya muy próximo, como signo de que la reaparición esté por realizarse.</w:t>
      </w:r>
    </w:p>
    <w:p>
      <w:pPr>
        <w:pStyle w:val="Normal"/>
        <w:jc w:val="both"/>
        <w:rPr>
          <w:sz w:val="22"/>
          <w:lang w:val="es-ES_tradnl"/>
        </w:rPr>
      </w:pPr>
      <w:r>
        <w:rPr>
          <w:sz w:val="22"/>
          <w:lang w:val="es-ES_tradnl"/>
        </w:rPr>
        <w:t>Para tal secta, el descenso se llevaria a cabo en Edzná, Yucatán, donde aseguran que el alto personaje hizo su ultima aparición en público, antes de emigrar "hacia alturas celestiales".</w:t>
      </w:r>
    </w:p>
    <w:p>
      <w:pPr>
        <w:pStyle w:val="Normal"/>
        <w:jc w:val="both"/>
        <w:rPr>
          <w:sz w:val="22"/>
          <w:lang w:val="es-ES_tradnl"/>
        </w:rPr>
      </w:pPr>
      <w:r>
        <w:rPr>
          <w:sz w:val="22"/>
          <w:lang w:val="es-ES_tradnl"/>
        </w:rPr>
        <w:t>"No conocemos en detalle, las revelaciones, porque sólo unos cuantos de nuestros sacerdotes están al tanto, pero el mundo deberá conocerlas en un plazo relativamente corto", aseveré Yoli. Además agregó: "En junio hará una reunión general de más de 50 grupos nuestros, después de que se haya presentado el cometa, para llegar a conclusiones. Todavia no sabemos dónde será la reunión, pero lo daremos a conocer oportunamente".</w:t>
      </w:r>
    </w:p>
    <w:p>
      <w:pPr>
        <w:pStyle w:val="Normal"/>
        <w:jc w:val="both"/>
        <w:rPr>
          <w:sz w:val="22"/>
          <w:lang w:val="es-ES_tradnl"/>
        </w:rPr>
      </w:pPr>
      <w:r>
        <w:rPr>
          <w:sz w:val="22"/>
          <w:lang w:val="es-ES_tradnl"/>
        </w:rPr>
        <w:t>Siete de los sobrevivientes de la matanza consumada en Guatemala, han entrado en ayuno para obtener el conocimiento de las cosas que cambiarán el destino de los indios de América, mencionó Yo]¡.</w:t>
      </w:r>
    </w:p>
    <w:p>
      <w:pPr>
        <w:pStyle w:val="Normal"/>
        <w:jc w:val="both"/>
        <w:rPr>
          <w:sz w:val="22"/>
          <w:lang w:val="es-ES_tradnl"/>
        </w:rPr>
      </w:pPr>
      <w:r>
        <w:rPr>
          <w:sz w:val="22"/>
          <w:lang w:val="es-ES_tradnl"/>
        </w:rPr>
        <w:t>Según su saber y entender, "se acerca el instante sagrado de la vuelta de los tiempos en que todos eramos iguales".</w:t>
      </w:r>
    </w:p>
    <w:p>
      <w:pPr>
        <w:pStyle w:val="Normal"/>
        <w:jc w:val="both"/>
        <w:rPr>
          <w:sz w:val="22"/>
          <w:lang w:val="es-ES_tradnl"/>
        </w:rPr>
      </w:pPr>
      <w:r>
        <w:rPr>
          <w:sz w:val="22"/>
          <w:lang w:val="es-ES_tradnl"/>
        </w:rPr>
        <w:t>Los grupos de la Confederación de Anáhuac, por su parte, no se han pronunciado al respecto, aunque aceptan que el retorno de Quetzalcoatl si está cercano. Sin embargo, Antonio Tello Acóyoti, a nombre del grupo Tlahuica Zinán, dijo que "el advenimiento de la divinidad puede ocurrir en el curso de los próximos meses. De hecho, hay una gran inquietud entre los grupos nuestros, pero nadie ha querido hablar, precisamente porque se espera una gran revelación en semanas próximas".</w:t>
      </w:r>
    </w:p>
    <w:p>
      <w:pPr>
        <w:pStyle w:val="Normal"/>
        <w:jc w:val="both"/>
        <w:rPr>
          <w:sz w:val="22"/>
          <w:lang w:val="es-ES_tradnl"/>
        </w:rPr>
      </w:pPr>
      <w:r>
        <w:rPr>
          <w:sz w:val="22"/>
          <w:lang w:val="es-ES_tradnl"/>
        </w:rPr>
        <w:t>Hizo notar que entre La Marquesa y Chalma se han visto ciertas formas de nubes que son caracterfsticas del anuncio de trascendentes acontecimientos "Hay nubes blancas que tienen forma de manos. En las viejas leyendas, este era un signo seguro de que una divinidad se acercarla al planeta", aseguró.</w:t>
      </w:r>
    </w:p>
    <w:p>
      <w:pPr>
        <w:pStyle w:val="Normal"/>
        <w:jc w:val="both"/>
        <w:rPr>
          <w:sz w:val="22"/>
          <w:lang w:val="es-ES_tradnl"/>
        </w:rPr>
      </w:pPr>
      <w:r>
        <w:rPr>
          <w:sz w:val="22"/>
          <w:lang w:val="es-ES_tradnl"/>
        </w:rPr>
        <w:t>Asimismo hizo notar la</w:t>
        <w:noBreakHyphen/>
        <w:t>necesidad de que se estudien las huellas de manos que aparecen en las rocas, en un trayecto que va de Santa ana, en Tlaxcala, hasta el final de la zona arqueológica de Santa Cruz en Xochimilco, pues asegura que siguiendo la dirección de tales huellas se llega a una donde el significado es "hasta aqui , 1a 1uz, donde tú eres yo, yo soy tú", que en esencia, era el mensaje de Quetzalcoatl, dado antes de emigrar.</w:t>
      </w:r>
    </w:p>
    <w:p>
      <w:pPr>
        <w:pStyle w:val="Normal"/>
        <w:jc w:val="both"/>
        <w:rPr>
          <w:sz w:val="22"/>
          <w:lang w:val="es-ES_tradnl"/>
        </w:rPr>
      </w:pPr>
      <w:r>
        <w:rPr>
          <w:sz w:val="22"/>
          <w:lang w:val="es-ES_tradnl"/>
        </w:rPr>
        <w:t>Y alli, según Tello Acóyoti, es el sitio donde debe empezar la nueva era de la civilización, "porque México es el lugar donde principian y terminan las épocas diversas del planeta", señalé el jefe del grupo Tlahuica Zinán."</w:t>
      </w:r>
    </w:p>
    <w:p>
      <w:pPr>
        <w:pStyle w:val="Normal"/>
        <w:jc w:val="both"/>
        <w:rPr>
          <w:sz w:val="22"/>
          <w:lang w:val="es-ES_tradnl"/>
        </w:rPr>
      </w:pPr>
      <w:r>
        <w:rPr>
          <w:sz w:val="22"/>
          <w:lang w:val="es-ES_tradnl"/>
        </w:rPr>
        <w:t>Habiamos dicho en la misma revista, que según las Profecias Mayas quedarian 24 años para el deseado cambio de la marcha actual de la sociedad humana que desembocarla en una época de esplendor y armonia. Y para ratificarlo transcribimos uno de los numerosos articulos que hablan del hecho:</w:t>
      </w:r>
    </w:p>
    <w:p>
      <w:pPr>
        <w:pStyle w:val="Normal"/>
        <w:jc w:val="both"/>
        <w:rPr>
          <w:sz w:val="22"/>
          <w:lang w:val="es-ES_tradnl"/>
        </w:rPr>
      </w:pPr>
      <w:r>
        <w:rPr>
          <w:sz w:val="22"/>
          <w:lang w:val="es-ES_tradnl"/>
        </w:rPr>
        <w:t>Seguimos caminando por la senda de lo aparentemente anormal y enigmático, y debemos hacer mención a la visita a nuestra Asociación de un contactado a primeros del año 8ó. Este hombre humilde y en principio desconectado de la fenomenologia extraterrena, es compenetrado por personajes superiores que le dicen entre otras cosas:</w:t>
      </w:r>
    </w:p>
    <w:p>
      <w:pPr>
        <w:pStyle w:val="Normal"/>
        <w:jc w:val="both"/>
        <w:rPr>
          <w:sz w:val="22"/>
          <w:lang w:val="es-ES_tradnl"/>
        </w:rPr>
      </w:pPr>
      <w:r>
        <w:rPr>
          <w:sz w:val="22"/>
          <w:lang w:val="es-ES_tradnl"/>
        </w:rPr>
        <w:drawing>
          <wp:inline distT="0" distB="0" distL="0" distR="0">
            <wp:extent cx="3058160" cy="3599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27" r="-32" b="-27"/>
                    <a:stretch>
                      <a:fillRect/>
                    </a:stretch>
                  </pic:blipFill>
                  <pic:spPr bwMode="auto">
                    <a:xfrm>
                      <a:off x="0" y="0"/>
                      <a:ext cx="3058160" cy="3599815"/>
                    </a:xfrm>
                    <a:prstGeom prst="rect">
                      <a:avLst/>
                    </a:prstGeom>
                  </pic:spPr>
                </pic:pic>
              </a:graphicData>
            </a:graphic>
          </wp:inline>
        </w:drawing>
      </w:r>
      <w:r>
        <w:rPr>
          <w:sz w:val="22"/>
          <w:lang w:val="es-ES_tradnl"/>
        </w:rPr>
        <w:t xml:space="preserve"> </w:t>
      </w:r>
      <w:r>
        <w:rPr>
          <w:sz w:val="22"/>
          <w:lang w:val="es-ES_tradnl"/>
        </w:rPr>
        <w:drawing>
          <wp:inline distT="0" distB="0" distL="0" distR="0">
            <wp:extent cx="2676525" cy="3590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21" r="-30" b="-21"/>
                    <a:stretch>
                      <a:fillRect/>
                    </a:stretch>
                  </pic:blipFill>
                  <pic:spPr bwMode="auto">
                    <a:xfrm>
                      <a:off x="0" y="0"/>
                      <a:ext cx="2676525" cy="3590925"/>
                    </a:xfrm>
                    <a:prstGeom prst="rect">
                      <a:avLst/>
                    </a:prstGeom>
                  </pic:spPr>
                </pic:pic>
              </a:graphicData>
            </a:graphic>
          </wp:inline>
        </w:drawing>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Vengo de la nebulosa de Orión, del planeta Yaxminez"...y en otro de sus comunicados: "Te has estado preguntando qué significa un trébol de cuatro hojas; pues bien, te diré que significa el comienzo de una nueva Era; madera y hierro...Los hombres no cambiarán aún en muchos años, aunque quemen su vida de una forma miserable a la vista del Padre Celestial ...Cuatro clavos tiene la cruz. y tres clavos de hierro; ahi está el enigma de la nueva Era...”</w:t>
      </w:r>
    </w:p>
    <w:p>
      <w:pPr>
        <w:pStyle w:val="Normal"/>
        <w:jc w:val="both"/>
        <w:rPr>
          <w:sz w:val="22"/>
          <w:lang w:val="es-ES_tradnl"/>
        </w:rPr>
      </w:pPr>
      <w:r>
        <w:rPr>
          <w:sz w:val="22"/>
          <w:lang w:val="es-ES_tradnl"/>
        </w:rPr>
      </w:r>
    </w:p>
    <w:p>
      <w:pPr>
        <w:pStyle w:val="Normal"/>
        <w:jc w:val="both"/>
        <w:rPr>
          <w:b/>
          <w:b/>
          <w:i/>
          <w:i/>
          <w:sz w:val="22"/>
          <w:lang w:val="es-ES_tradnl"/>
        </w:rPr>
      </w:pPr>
      <w:r>
        <w:rPr>
          <w:b/>
          <w:i/>
          <w:sz w:val="22"/>
          <w:lang w:val="es-ES_tradnl"/>
        </w:rPr>
        <w:t>Los soviéticos captan una emisión de radio en una estrella de la Constelación de Géminis.</w:t>
      </w:r>
    </w:p>
    <w:p>
      <w:pPr>
        <w:pStyle w:val="Normal"/>
        <w:jc w:val="both"/>
        <w:rPr>
          <w:b/>
          <w:b/>
          <w:i/>
          <w:i/>
          <w:sz w:val="22"/>
          <w:lang w:val="es-ES_tradnl"/>
        </w:rPr>
      </w:pPr>
      <w:r>
        <w:rPr>
          <w:b/>
          <w:i/>
          <w:sz w:val="22"/>
          <w:lang w:val="es-ES_tradnl"/>
        </w:rPr>
      </w:r>
    </w:p>
    <w:p>
      <w:pPr>
        <w:pStyle w:val="Normal"/>
        <w:jc w:val="both"/>
        <w:rPr>
          <w:i/>
          <w:i/>
          <w:sz w:val="22"/>
          <w:lang w:val="es-ES_tradnl"/>
        </w:rPr>
      </w:pPr>
      <w:r>
        <w:rPr>
          <w:i/>
          <w:sz w:val="22"/>
          <w:lang w:val="es-ES_tradnl"/>
        </w:rPr>
        <w:t>EFE. MOSU Una potente emisión de radio con extrañas caracteristicas fue captada en un centro astronómi</w:t>
        <w:softHyphen/>
        <w:t>co soviético, procedente de las proximidades de una estrella en, la constelación de Géminis, se</w:t>
        <w:softHyphen/>
        <w:t>gún informaron los astrónomos que realizaron el descubri</w:t>
        <w:softHyphen/>
        <w:t>miento.</w:t>
      </w:r>
    </w:p>
    <w:p>
      <w:pPr>
        <w:pStyle w:val="Normal"/>
        <w:jc w:val="both"/>
        <w:rPr>
          <w:i/>
          <w:i/>
          <w:sz w:val="22"/>
          <w:lang w:val="es-ES_tradnl"/>
        </w:rPr>
      </w:pPr>
      <w:r>
        <w:rPr>
          <w:i/>
          <w:sz w:val="22"/>
          <w:lang w:val="es-ES_tradnl"/>
        </w:rPr>
        <w:t>Hasta la fecha no se habian captado ondas de radio con una potencia tan fuerte procedentes de una estrella roja gigante, si bien los cientificos que comuni</w:t>
        <w:softHyphen/>
        <w:t>caron el hallazgo se negaron a formular una hipótesis que expli</w:t>
        <w:softHyphen/>
        <w:t>que sus posibles causas.</w:t>
      </w:r>
    </w:p>
    <w:p>
      <w:pPr>
        <w:pStyle w:val="Normal"/>
        <w:jc w:val="both"/>
        <w:rPr>
          <w:i/>
          <w:i/>
          <w:sz w:val="22"/>
          <w:lang w:val="es-ES_tradnl"/>
        </w:rPr>
      </w:pPr>
      <w:r>
        <w:rPr>
          <w:i/>
          <w:sz w:val="22"/>
          <w:lang w:val="es-ES_tradnl"/>
        </w:rPr>
        <w:t>El descubrimiento se realizó en el nuevo centro astronómico situado en la cumbre del monte Aragats, de 4.090 metros de altu</w:t>
        <w:softHyphen/>
        <w:t>ra, en la región del Pequeño Caú</w:t>
        <w:softHyphen/>
        <w:t>caso.</w:t>
      </w:r>
    </w:p>
    <w:p>
      <w:pPr>
        <w:pStyle w:val="Normal"/>
        <w:jc w:val="both"/>
        <w:rPr>
          <w:i/>
          <w:i/>
          <w:sz w:val="22"/>
          <w:lang w:val="es-ES_tradnl"/>
        </w:rPr>
      </w:pPr>
      <w:r>
        <w:rPr>
          <w:i/>
          <w:sz w:val="22"/>
          <w:lang w:val="es-ES_tradnl"/>
        </w:rPr>
        <w:t>Estas instalaciones combinan la observación óptica mediante telescopios con el estudio de emi</w:t>
        <w:softHyphen/>
        <w:t>siones de radio, lo que ha permi</w:t>
        <w:softHyphen/>
        <w:t>tido el registro de las ondas.</w:t>
      </w:r>
    </w:p>
    <w:p>
      <w:pPr>
        <w:pStyle w:val="Normal"/>
        <w:jc w:val="both"/>
        <w:rPr>
          <w:sz w:val="22"/>
          <w:lang w:val="es-ES_tradnl"/>
        </w:rPr>
      </w:pPr>
      <w:r>
        <w:rPr>
          <w:i/>
          <w:sz w:val="22"/>
          <w:lang w:val="es-ES_tradnl"/>
        </w:rPr>
        <w:t>'E1 Pais' 15-8</w:t>
        <w:noBreakHyphen/>
        <w:t>1987)</w:t>
      </w:r>
    </w:p>
    <w:p>
      <w:pPr>
        <w:pStyle w:val="Normal"/>
        <w:jc w:val="both"/>
        <w:rPr>
          <w:sz w:val="22"/>
          <w:lang w:val="es-ES_tradnl"/>
        </w:rPr>
      </w:pPr>
      <w:r>
        <w:rPr>
          <w:sz w:val="22"/>
          <w:lang w:val="es-ES_tradnl"/>
        </w:rPr>
      </w:r>
    </w:p>
    <w:p>
      <w:pPr>
        <w:pStyle w:val="Textoindependiente3"/>
        <w:rPr/>
      </w:pPr>
      <w:r>
        <w:rPr/>
        <w:t>No es dificil analizar o hacer paralelismos entre este comunicado y por ejemplo Quetzalcoatl, que viene a ser la expresión de las cuatro fuerzas de la naturaleza y que es simbolizado por una cruz o trébol de cuatro hojas.</w:t>
      </w:r>
    </w:p>
    <w:p>
      <w:pPr>
        <w:pStyle w:val="Normal"/>
        <w:jc w:val="both"/>
        <w:rPr>
          <w:sz w:val="22"/>
          <w:lang w:val="es-ES_tradnl"/>
        </w:rPr>
      </w:pPr>
      <w:r>
        <w:rPr>
          <w:sz w:val="22"/>
          <w:lang w:val="es-ES_tradnl"/>
        </w:rPr>
        <w:t>También en Jesús el Cristo la Cruz tiene un significado perfecto, y son la madera y el hierro los que le crucifican.</w:t>
      </w:r>
    </w:p>
    <w:p>
      <w:pPr>
        <w:pStyle w:val="Normal"/>
        <w:jc w:val="both"/>
        <w:rPr>
          <w:sz w:val="22"/>
          <w:lang w:val="es-ES_tradnl"/>
        </w:rPr>
      </w:pPr>
      <w:r>
        <w:rPr>
          <w:sz w:val="22"/>
          <w:lang w:val="es-ES_tradnl"/>
        </w:rPr>
        <w:t>Si por otra parte tomamos la Constelación de Orión, veremos cuatro estrellas principales a semejanza de cuatro ángulos de la cruz, y tres estrellas en su centro que representaran los tres clavos que sujetaron al Maestro.</w:t>
      </w:r>
    </w:p>
    <w:p>
      <w:pPr>
        <w:pStyle w:val="Normal"/>
        <w:jc w:val="both"/>
        <w:rPr>
          <w:sz w:val="22"/>
          <w:lang w:val="es-ES_tradnl"/>
        </w:rPr>
      </w:pPr>
      <w:r>
        <w:rPr>
          <w:sz w:val="22"/>
          <w:lang w:val="es-ES_tradnl"/>
        </w:rPr>
        <w:t>¿Podriamos entender que Jesús para los cristianos y Quetzalcóatl para los sudamericanos son el mismo personaje en fechas y momentos distintos?... No son pocos los que han sintetizado ambos personajes en una misma entidad carismá</w:t>
        <w:softHyphen/>
        <w:t>tica que les habria instrumental izado para dar un mensaje a la Humanidad.</w:t>
      </w:r>
    </w:p>
    <w:p>
      <w:pPr>
        <w:pStyle w:val="Normal"/>
        <w:jc w:val="both"/>
        <w:rPr>
          <w:sz w:val="22"/>
          <w:lang w:val="es-ES_tradnl"/>
        </w:rPr>
      </w:pPr>
      <w:r>
        <w:rPr>
          <w:sz w:val="22"/>
          <w:lang w:val="es-ES_tradnl"/>
        </w:rPr>
        <w:t xml:space="preserve">Por otro lado parece claro la intención del comunicado recibido por Antonio Luque </w:t>
        <w:noBreakHyphen/>
        <w:t>que as; se llama el contactado referido</w:t>
        <w:noBreakHyphen/>
        <w:t xml:space="preserve"> en conexionar la Cruz con los tres clavos de hierro y la Constelación de Orión con cuatro lados y tres estrellas en el centro.</w:t>
      </w:r>
    </w:p>
    <w:p>
      <w:pPr>
        <w:pStyle w:val="Normal"/>
        <w:jc w:val="both"/>
        <w:rPr>
          <w:sz w:val="22"/>
          <w:lang w:val="es-ES_tradnl"/>
        </w:rPr>
      </w:pPr>
      <w:r>
        <w:rPr>
          <w:sz w:val="22"/>
          <w:lang w:val="es-ES_tradnl"/>
        </w:rPr>
        <w:t>¿Acaso Jesús y Quetzalcoatl vinieron de Orión?...</w:t>
      </w:r>
    </w:p>
    <w:p>
      <w:pPr>
        <w:pStyle w:val="Normal"/>
        <w:jc w:val="both"/>
        <w:rPr>
          <w:sz w:val="22"/>
          <w:lang w:val="es-ES_tradnl"/>
        </w:rPr>
      </w:pPr>
      <w:r>
        <w:rPr>
          <w:sz w:val="22"/>
          <w:lang w:val="es-ES_tradnl"/>
        </w:rPr>
        <w:t>Hay que tener paciencia y poco a poco veremos que todos estos datos comentados tienen una perfecta conformación en la experiencia vivida por Máximo Camargo.</w:t>
      </w:r>
    </w:p>
    <w:p>
      <w:pPr>
        <w:pStyle w:val="Normal"/>
        <w:jc w:val="both"/>
        <w:rPr>
          <w:sz w:val="22"/>
          <w:lang w:val="es-ES_tradnl"/>
        </w:rPr>
      </w:pPr>
      <w:r>
        <w:rPr>
          <w:sz w:val="22"/>
          <w:lang w:val="es-ES_tradnl"/>
        </w:rPr>
        <w:t>Cuando se investiga el mundo del con</w:t>
        <w:softHyphen/>
        <w:t>tactismo, es fácil encontrarse con un hecho repetitivo respecto de esta Constelación, que viene a ser como el puente decisivo entre el cielo y la tierra; entre lo divino y lo humano. A1 parecer muchas civilizaciones de esta parte del espacio se están poniendo en contacto con los humanos a través del mundo fisico, astral o espiritual. Como podemos ver por el articulo, incluso los propios cientificos –tan dados al escepticismo y a la negación de tales posibilidades- deben por fin asumir el hecho que desde aquella zona del cielo nos están hablando, asi lo ratifica la noticia de prensa.</w:t>
      </w:r>
    </w:p>
    <w:p>
      <w:pPr>
        <w:pStyle w:val="Normal"/>
        <w:jc w:val="both"/>
        <w:rPr>
          <w:sz w:val="22"/>
          <w:lang w:val="es-ES_tradnl"/>
        </w:rPr>
      </w:pPr>
      <w:r>
        <w:rPr>
          <w:sz w:val="22"/>
          <w:lang w:val="es-ES_tradnl"/>
        </w:rPr>
        <w:t>Tanto en el caso de Jesús el Cristo,, como en Quetzalcéat1, se establece una alianza entre el pueblo que lo divinizó y la promesa de su retorno para inaugurar un nuevo reino de justicia, de paz y de amor entre todos los hombres. Asi pues, los que nos quedamos aqui, en esta tierra plagada de anhelos irrealizados, deseamos ardientemente que nuestros Dioses vengan a restablecer el orden cósmico capaz de armonizarnos con nuestro entorno inmediato y vincularnos a las fuerzas universales que pulular fuera de nuestra órbita espacial.</w:t>
      </w:r>
    </w:p>
    <w:p>
      <w:pPr>
        <w:pStyle w:val="Normal"/>
        <w:jc w:val="both"/>
        <w:rPr>
          <w:sz w:val="22"/>
          <w:lang w:val="es-ES_tradnl"/>
        </w:rPr>
      </w:pPr>
      <w:r>
        <w:rPr>
          <w:sz w:val="22"/>
          <w:lang w:val="es-ES_tradnl"/>
        </w:rPr>
        <w:t>Habria que entrelazar a su vez al Dios Ra con Jesús el Cristo, y serla reiterativo hacer alusión a los innumerables trabajos publicados al respecto sobre el Cristo Solar o Principio del Todo dentro de nuestro sistema solar y los vehiculos que dicho Cristo o energia utilizó a lo largo del tiempo para llevar a cada pueblo y a cada raza la correspondiente revelación haciendo que el primate humano se despojara de su bestialidad convirtiéndole en un modelo útil para la economia productiva del cosmos.</w:t>
      </w:r>
    </w:p>
    <w:p>
      <w:pPr>
        <w:pStyle w:val="Normal"/>
        <w:jc w:val="both"/>
        <w:rPr>
          <w:sz w:val="22"/>
          <w:lang w:val="es-ES_tradnl"/>
        </w:rPr>
      </w:pPr>
      <w:r>
        <w:rPr>
          <w:sz w:val="22"/>
          <w:lang w:val="es-ES_tradnl"/>
        </w:rPr>
        <w:t>A su vez Cristo se cristificó en Rama, en Jesús, en Buda, en Quetzalcóatl o en el mismo Mahoma. Es siempre el Verbo que termina haciéndose carne y por tanto se materializa en una forma comprensible a la mentalidad humana. Por eso está Ra y quien lo personifica: Amén Ra. Cristo o Verbo y quien lo personifica: Jesús</w:t>
        <w:noBreakHyphen/>
        <w:t>Cristo.</w:t>
      </w:r>
    </w:p>
    <w:p>
      <w:pPr>
        <w:pStyle w:val="Normal"/>
        <w:jc w:val="both"/>
        <w:rPr>
          <w:sz w:val="22"/>
          <w:lang w:val="es-ES_tradnl"/>
        </w:rPr>
      </w:pPr>
      <w:r>
        <w:rPr>
          <w:sz w:val="22"/>
          <w:lang w:val="es-ES_tradnl"/>
        </w:rPr>
        <w:t>Dejamos ahora las cuestiones metafisicas y abandonamos nuestra narrativa para entrar en el orden de los hechos que pretendemos presentaros a vuestra consideración:</w:t>
      </w:r>
    </w:p>
    <w:p>
      <w:pPr>
        <w:pStyle w:val="Normal"/>
        <w:jc w:val="both"/>
        <w:rPr>
          <w:sz w:val="22"/>
          <w:lang w:val="es-ES_tradnl"/>
        </w:rPr>
      </w:pPr>
      <w:r>
        <w:rPr>
          <w:sz w:val="22"/>
          <w:lang w:val="es-ES_tradnl"/>
        </w:rPr>
        <w:t xml:space="preserve">Allá por el mes de Junio, salió en la prensa internacional </w:t>
        <w:noBreakHyphen/>
        <w:t>en noticia de agencia</w:t>
        <w:noBreakHyphen/>
        <w:t xml:space="preserve"> que un panameño llamado Máximo Camargo habia estableció contacto con seres del espacio y que éstos le hablan anunciado el fin del mundo para un periodo de 24 años contados desde aquel dia.</w:t>
      </w:r>
    </w:p>
    <w:p>
      <w:pPr>
        <w:pStyle w:val="Normal"/>
        <w:jc w:val="both"/>
        <w:rPr>
          <w:sz w:val="22"/>
          <w:lang w:val="es-ES_tradnl"/>
        </w:rPr>
      </w:pPr>
      <w:r>
        <w:rPr>
          <w:sz w:val="22"/>
          <w:lang w:val="es-ES_tradnl"/>
        </w:rPr>
        <w:t xml:space="preserve">La noticia por espectacular y acaso pintoresca, nos interesé de forma notoria, hasta el punto que una vez leida en la mesa de nuestro despacho, la mente se arrancó en especulaciones y pidió a los seres del espacio por la via mental </w:t>
        <w:noBreakHyphen/>
        <w:t xml:space="preserve">que siempre es escuchada a pesar de nuestra incredulidad </w:t>
        <w:softHyphen/>
        <w:t>que la Asociación debia tener acceso a la información por medio de una entrevista o alguna noticia más ampliada que explicara aquel flash informativo.</w:t>
      </w:r>
    </w:p>
    <w:p>
      <w:pPr>
        <w:pStyle w:val="Normal"/>
        <w:jc w:val="both"/>
        <w:rPr>
          <w:sz w:val="22"/>
          <w:lang w:val="es-ES_tradnl"/>
        </w:rPr>
      </w:pPr>
      <w:r>
        <w:rPr>
          <w:sz w:val="22"/>
          <w:lang w:val="es-ES_tradnl"/>
        </w:rPr>
        <w:t>Curiosamente y desde luego sin que interviniera la casualidad, uno de nuestros hermanos estudiosos, llamado José Manuel Royo, residente en Panamá y que asiduamente recibe nuestro boletin, decide por su cuenta y sin previa consulta con nosotros, hacer una entrevista a Máximo Camargo. Entrevista que se publicó en el boletin nº 14 del presente año.</w:t>
      </w:r>
    </w:p>
    <w:p>
      <w:pPr>
        <w:pStyle w:val="Normal"/>
        <w:jc w:val="both"/>
        <w:rPr>
          <w:sz w:val="22"/>
          <w:lang w:val="es-ES_tradnl"/>
        </w:rPr>
      </w:pPr>
      <w:r>
        <w:rPr>
          <w:sz w:val="22"/>
          <w:lang w:val="es-ES_tradnl"/>
        </w:rPr>
        <w:t>Serla bueno remontarnos a ese tiempo y escalar el mundo invisible que hizo moverse a José Manuel Royo a tomar aquella iniciativa, seguramente veriamos ciertas fuerzas que pudieron interconexionar nuestra súplica mental y la tradujeron en acción inmediata por la orden introducida a José Manuel.</w:t>
      </w:r>
    </w:p>
    <w:p>
      <w:pPr>
        <w:pStyle w:val="Normal"/>
        <w:jc w:val="both"/>
        <w:rPr>
          <w:sz w:val="22"/>
          <w:lang w:val="es-ES_tradnl"/>
        </w:rPr>
      </w:pPr>
      <w:r>
        <w:rPr>
          <w:sz w:val="22"/>
          <w:lang w:val="es-ES_tradnl"/>
        </w:rPr>
        <w:t>Muchos podrán ahora asombrarse de cuanto decimos, pero os aseguramos que somos perfectamente sondeados y vigilados por mentes superiores que actúan con la 1ógica más dispar atando cabos y estableciendo puentes desde lo inverosimil y haciendo en definitiva que el Dios que cada uno pondera se haga al final palabra, método, forma y concreción.</w:t>
      </w:r>
    </w:p>
    <w:p>
      <w:pPr>
        <w:pStyle w:val="Normal"/>
        <w:jc w:val="both"/>
        <w:rPr>
          <w:sz w:val="22"/>
          <w:lang w:val="es-ES_tradnl"/>
        </w:rPr>
      </w:pPr>
      <w:r>
        <w:rPr>
          <w:sz w:val="22"/>
          <w:lang w:val="es-ES_tradnl"/>
        </w:rPr>
        <w:t>Hablamos dicho que esta entrevista nos llegó como agua de Mayo y que creiamos haber cerrado ya dicho capitulo. No fue asi puesto que dichas fuerzas invisibles hablan realizado aún más: conseguir mover al propio Máximo Camargo y hacerle viajar hasta España.</w:t>
      </w:r>
    </w:p>
    <w:p>
      <w:pPr>
        <w:pStyle w:val="Normal"/>
        <w:jc w:val="both"/>
        <w:rPr>
          <w:sz w:val="22"/>
          <w:lang w:val="es-ES_tradnl"/>
        </w:rPr>
      </w:pPr>
      <w:r>
        <w:rPr>
          <w:sz w:val="22"/>
          <w:lang w:val="es-ES_tradnl"/>
        </w:rPr>
        <w:t>La última semana del mes de Agosto, recibimos una llamada telefónica de un escritor y director de un grupo espiritualista que vive en Madrid, diciéndonos: "Sr. Moreno, Máximo Camargo está aqui en España, en mi casa, y desea visitar la Asociación para contar la experiencia que le ha tocado vivir". Nosotros nos pusimos ciertamente felices puesto que no só1o se conseguia el mayor reportaje escrito, sino que una vez más podiamos ratificar que no caminamos solos por este sendero y que nuestras súplicas son escuchadas en el cielo cuando se revisten de generoso servicio a los demás y a la verdad misma que perseguimos.</w:t>
      </w:r>
    </w:p>
    <w:p>
      <w:pPr>
        <w:pStyle w:val="Normal"/>
        <w:jc w:val="both"/>
        <w:rPr>
          <w:sz w:val="22"/>
          <w:lang w:val="es-ES_tradnl"/>
        </w:rPr>
      </w:pPr>
      <w:r>
        <w:rPr>
          <w:sz w:val="22"/>
          <w:lang w:val="es-ES_tradnl"/>
        </w:rPr>
        <w:t>A la madrugada del dia 30 de Agosto, domingo, marcho en compañia de nuestro hermano Juan, de Elorrio (Vizcaya) que por cierto tiene ya por costumbre ser compañero de viaje de todos los contactados, puesto que la vez anterior le tocó acompañar a Sixto Paz Wells y traerlo a la Asociación. Decia que Juan y yo, marchamos animosos.,por las carreteras que se dirigen a Madrid en busca del Sr. Camargo y asi lo encontramos de la mano de quien haba llamado a nuestra casa anunciándonos su presencia.</w:t>
      </w:r>
    </w:p>
    <w:p>
      <w:pPr>
        <w:pStyle w:val="Normal"/>
        <w:jc w:val="both"/>
        <w:rPr>
          <w:sz w:val="22"/>
          <w:lang w:val="es-ES_tradnl"/>
        </w:rPr>
      </w:pPr>
      <w:r>
        <w:rPr>
          <w:sz w:val="22"/>
          <w:lang w:val="es-ES_tradnl"/>
        </w:rPr>
        <w:t>De regreso en el coche hasta Navarra, hablamos sólo un poco puesto que Máximo es hombre de pocas palabras y atento a cuanto se mueve a su alrededor. Timido y poco cultivado intelectualmente en lo que se refiere a la engañosa cultura que practica el hombre del Siglo XX, parecia un sabio en sus reflexiones internas y espontáneas; sabiduria en definitiva que nace de lo más hondo del hombre que no se ve mediatizado por el dogma o las presiones sociales en las que vivimos. Era un hombre libre que observaba el paisaje que le tocaba mirar por la ventanilla del coche que velozmente llevaba Juan.</w:t>
      </w:r>
    </w:p>
    <w:p>
      <w:pPr>
        <w:pStyle w:val="Normal"/>
        <w:jc w:val="both"/>
        <w:rPr>
          <w:sz w:val="22"/>
          <w:lang w:val="es-ES_tradnl"/>
        </w:rPr>
      </w:pPr>
      <w:r>
        <w:rPr>
          <w:sz w:val="22"/>
          <w:lang w:val="es-ES_tradnl"/>
        </w:rPr>
        <w:t>Nos detuvimos en Burgos (España) y le hicimos varias fotos dentro de la Catedral por todos conocida y ponderada, ¡y es que este monumento nos sobrecoge siempre que lo observamos, pues habla de la grandeza del hombre y del tremendo esfuerzo que supuso crear aquella maravillosa obra de arte! Caminando por sus pasillos, nuestras bocas se cerraron y nuestros pasos se hicieron quedos y armoniosos mientras los ojos revoloteaban entre tanta magnificencia. Yo me preguntaba: "¿Por qué el hombre practica el mal y se embrutece si es capaz de lo más sublime?...Y es que realmente no tenemos explicación para conciliar esa bestialidad del ser humano al contraste con su propia riqueza interna y espontánea.</w:t>
      </w:r>
    </w:p>
    <w:p>
      <w:pPr>
        <w:pStyle w:val="Normal"/>
        <w:jc w:val="both"/>
        <w:rPr>
          <w:sz w:val="22"/>
          <w:lang w:val="es-ES_tradnl"/>
        </w:rPr>
      </w:pPr>
      <w:r>
        <w:rPr>
          <w:sz w:val="22"/>
          <w:lang w:val="es-ES_tradnl"/>
        </w:rPr>
        <w:t>Y asi Km. tras Km. llegamos por fin a casa y le sometimos a un bien ganado descanso, puesto que Máximo debia enfrentarse al dia siguiente con la grabadora para la entrevista que teniamos proyectada hacer para todos vosotros, amén de otros tantos programas de radio que previa a su llegada hablamos concertado en varios puntos de España.</w:t>
      </w:r>
    </w:p>
    <w:p>
      <w:pPr>
        <w:pStyle w:val="Normal"/>
        <w:jc w:val="both"/>
        <w:rPr>
          <w:sz w:val="22"/>
          <w:lang w:val="es-ES_tradnl"/>
        </w:rPr>
      </w:pPr>
      <w:r>
        <w:rPr>
          <w:sz w:val="22"/>
          <w:lang w:val="es-ES_tradnl"/>
        </w:rPr>
        <w:t>Pasamos a contaros la entrevista:</w:t>
      </w:r>
    </w:p>
    <w:p>
      <w:pPr>
        <w:pStyle w:val="Normal"/>
        <w:jc w:val="both"/>
        <w:rPr>
          <w:sz w:val="22"/>
          <w:lang w:val="es-ES_tradnl"/>
        </w:rPr>
      </w:pPr>
      <w:r>
        <w:rPr>
          <w:sz w:val="22"/>
          <w:lang w:val="es-ES_tradnl"/>
        </w:rPr>
        <w:noBreakHyphen/>
      </w:r>
      <w:r>
        <w:rPr>
          <w:sz w:val="22"/>
          <w:lang w:val="es-ES_tradnl"/>
        </w:rPr>
        <w:t xml:space="preserve">¡Bueno Máximo! ...bienvenido a nuestra tierra, España. </w:t>
      </w:r>
    </w:p>
    <w:p>
      <w:pPr>
        <w:pStyle w:val="Normal"/>
        <w:jc w:val="both"/>
        <w:rPr>
          <w:sz w:val="22"/>
          <w:lang w:val="es-ES_tradnl"/>
        </w:rPr>
      </w:pPr>
      <w:r>
        <w:rPr>
          <w:sz w:val="22"/>
          <w:lang w:val="es-ES_tradnl"/>
        </w:rPr>
        <w:noBreakHyphen/>
      </w:r>
      <w:r>
        <w:rPr>
          <w:sz w:val="22"/>
          <w:lang w:val="es-ES_tradnl"/>
        </w:rPr>
        <w:t>Muchas gracias.</w:t>
      </w:r>
    </w:p>
    <w:p>
      <w:pPr>
        <w:pStyle w:val="Normal"/>
        <w:jc w:val="both"/>
        <w:rPr>
          <w:sz w:val="22"/>
          <w:lang w:val="es-ES_tradnl"/>
        </w:rPr>
      </w:pPr>
      <w:r>
        <w:rPr>
          <w:sz w:val="22"/>
          <w:lang w:val="es-ES_tradnl"/>
        </w:rPr>
        <w:noBreakHyphen/>
      </w:r>
      <w:r>
        <w:rPr>
          <w:sz w:val="22"/>
          <w:lang w:val="es-ES_tradnl"/>
        </w:rPr>
        <w:t>.Vamos a hacer un recuento de los acontecimientos que te ha tocado vivir en este tiempo, que son francamente traumáticos y además son muy importantes para la Humanidad. Antes nos gustarla saber cuándo naciste.</w:t>
      </w:r>
    </w:p>
    <w:p>
      <w:pPr>
        <w:pStyle w:val="Normal"/>
        <w:jc w:val="both"/>
        <w:rPr>
          <w:sz w:val="22"/>
          <w:lang w:val="es-ES_tradnl"/>
        </w:rPr>
      </w:pPr>
      <w:r>
        <w:rPr>
          <w:sz w:val="22"/>
          <w:lang w:val="es-ES_tradnl"/>
        </w:rPr>
        <w:noBreakHyphen/>
      </w:r>
      <w:r>
        <w:rPr>
          <w:sz w:val="22"/>
          <w:lang w:val="es-ES_tradnl"/>
        </w:rPr>
        <w:t>Bueno, en realidad no le puedo decir mi nacimiento ni mis padres, porque no he conocido ni padre ni madre. Mi nacimiento aún está en el misterio. Fui encontrado dentro de un saco de arfique una madrugada que una señora me recogió. Tenla aproximadamente siete meses y me siguió cuidando hasta la edad de siete años, después de los siete años la señora falleció y quedé a la voluntad de la naturaleza. De ahi en adelante siempre he pensado que mi madre ha sido la naturaleza porque me ha brindado los frutos para mi alimento, y que mi padre siempre ha estado arriba, que es el Padre Creador porque me ha protegido y me ha dado todo lo que le he pedido.</w:t>
      </w:r>
    </w:p>
    <w:p>
      <w:pPr>
        <w:pStyle w:val="Normal"/>
        <w:jc w:val="both"/>
        <w:rPr>
          <w:sz w:val="22"/>
          <w:lang w:val="es-ES_tradnl"/>
        </w:rPr>
      </w:pPr>
      <w:r>
        <w:rPr>
          <w:sz w:val="22"/>
          <w:lang w:val="es-ES_tradnl"/>
        </w:rPr>
        <w:t>Curioso el asunto de su nacimiento. Ya comenzamos con una cuestión que rompe con la norma, pues Máximo Camargo nace con los mejores padres que un ser vivo puede tener: el Padre Creador y la Madre Natura, que son capaces de acunar bajo los rayos del Sol todo cuanto vibra y late en la armonia de las esferas.</w:t>
      </w:r>
    </w:p>
    <w:p>
      <w:pPr>
        <w:pStyle w:val="Normal"/>
        <w:jc w:val="both"/>
        <w:rPr>
          <w:sz w:val="22"/>
          <w:lang w:val="es-ES_tradnl"/>
        </w:rPr>
      </w:pPr>
      <w:r>
        <w:rPr>
          <w:sz w:val="22"/>
          <w:lang w:val="es-ES_tradnl"/>
        </w:rPr>
        <w:t>Resulta también interesante resaltar que son muchos los contactados y profetas que hemos estudiado cuyo nacimiento no es normal; en unos la intervención genética del espacio se hace patente, y en otros, como en el caso de Moisés, nacen extrañamente y son encontrados de la misma forma que Camargo (de todos es conocido que Moisés apareció en una canastilla abandonado al curso de las aguas del Nilo). ¿Quién fue el padre de Máximo?, ¿quién fue su madre?...¿acaso el cielo intervino de alguna manera en su anormal nacimiento y posterior hallazgo?...Como veremos más adelante en la entrevista, tal circunstancia tiene bastante fundamento; es decir que los extraterrestres controlaron y acaso programaron su nacimiento dentro del planeta Tierra.</w:t>
      </w:r>
    </w:p>
    <w:p>
      <w:pPr>
        <w:pStyle w:val="Normal"/>
        <w:jc w:val="both"/>
        <w:rPr>
          <w:sz w:val="22"/>
          <w:lang w:val="es-ES_tradnl"/>
        </w:rPr>
      </w:pPr>
      <w:r>
        <w:rPr>
          <w:sz w:val="22"/>
          <w:lang w:val="es-ES_tradnl"/>
        </w:rPr>
        <w:noBreakHyphen/>
      </w:r>
      <w:r>
        <w:rPr>
          <w:sz w:val="22"/>
          <w:lang w:val="es-ES_tradnl"/>
        </w:rPr>
        <w:t>¿Tienes alguna religión en particular, Máximo?</w:t>
      </w:r>
    </w:p>
    <w:p>
      <w:pPr>
        <w:pStyle w:val="Normal"/>
        <w:jc w:val="both"/>
        <w:rPr>
          <w:sz w:val="22"/>
          <w:lang w:val="es-ES_tradnl"/>
        </w:rPr>
      </w:pPr>
      <w:r>
        <w:rPr>
          <w:sz w:val="22"/>
          <w:lang w:val="es-ES_tradnl"/>
        </w:rPr>
        <w:noBreakHyphen/>
      </w:r>
      <w:r>
        <w:rPr>
          <w:sz w:val="22"/>
          <w:lang w:val="es-ES_tradnl"/>
        </w:rPr>
        <w:t>No he practicado ninguna religión porque en realidad no he acudido a ninguna escuela.</w:t>
      </w:r>
    </w:p>
    <w:p>
      <w:pPr>
        <w:pStyle w:val="Normal"/>
        <w:jc w:val="both"/>
        <w:rPr>
          <w:sz w:val="22"/>
          <w:lang w:val="es-ES_tradnl"/>
        </w:rPr>
      </w:pPr>
      <w:r>
        <w:rPr>
          <w:sz w:val="22"/>
          <w:lang w:val="es-ES_tradnl"/>
        </w:rPr>
        <w:noBreakHyphen/>
      </w:r>
      <w:r>
        <w:rPr>
          <w:sz w:val="22"/>
          <w:lang w:val="es-ES_tradnl"/>
        </w:rPr>
        <w:t>Entonces no sabes quién es Buda, Jesús, Moisés...</w:t>
      </w:r>
    </w:p>
    <w:p>
      <w:pPr>
        <w:pStyle w:val="Normal"/>
        <w:jc w:val="both"/>
        <w:rPr>
          <w:sz w:val="22"/>
          <w:lang w:val="es-ES_tradnl"/>
        </w:rPr>
      </w:pPr>
      <w:r>
        <w:rPr>
          <w:sz w:val="22"/>
          <w:lang w:val="es-ES_tradnl"/>
        </w:rPr>
        <w:noBreakHyphen/>
      </w:r>
      <w:r>
        <w:rPr>
          <w:sz w:val="22"/>
          <w:lang w:val="es-ES_tradnl"/>
        </w:rPr>
        <w:t>No, no he tenido conocimiento alguno de estas cosas.</w:t>
      </w:r>
    </w:p>
    <w:p>
      <w:pPr>
        <w:pStyle w:val="Normal"/>
        <w:jc w:val="both"/>
        <w:rPr>
          <w:sz w:val="22"/>
          <w:lang w:val="es-ES_tradnl"/>
        </w:rPr>
      </w:pPr>
      <w:r>
        <w:rPr>
          <w:sz w:val="22"/>
          <w:lang w:val="es-ES_tradnl"/>
        </w:rPr>
        <w:t>Algunos pensarán que el Sr. Máximo Camargo ha salido perjudicado de este desconocimiento, y ciertamente nosotros pensamos que es lo contrario, puesto que su espiritu está libre de todo dogma y mediatización para encontrar un Dios mucho más trascendente que el ritualista e inalcanzable a que nos tienen acostumbrados los "ministros" y las religiones oficiales.</w:t>
      </w:r>
    </w:p>
    <w:p>
      <w:pPr>
        <w:pStyle w:val="Normal"/>
        <w:jc w:val="both"/>
        <w:rPr>
          <w:sz w:val="22"/>
          <w:lang w:val="es-ES_tradnl"/>
        </w:rPr>
      </w:pPr>
      <w:r>
        <w:rPr>
          <w:sz w:val="22"/>
          <w:lang w:val="es-ES_tradnl"/>
        </w:rPr>
        <w:t>Nuestro personaje por tanto está comenzando a vislumbrar un Dios Cósmico, que puede y debe dar respuestas a un mundo .tecnológico y culturalmente distinto del que heredamos de la Edad Media o Antigua. Máximo serla por tanto capaz de considerar hereje a uno .u otro practicante de cualquiera de las religiones que conocemos, pues su religión es la más legitima; la que aprendió en la selva bendecido por los rayos del Sol y que se hace carne y pan en los cereales, en las frutas y en los animales. Este hombre ha vivido una religión donde só1o existe un templo hecho de aire, de agua, de tierra y fuego, y por consiguiente se ha quitado de un golpe «el .'infierno", "el purgatorio", el karma, la milagreria y las oraciones y mantrams con que adornamos nuestro camino de reencuentro con el Dios perdido en nuestras modernas sociedades.</w:t>
      </w:r>
    </w:p>
    <w:p>
      <w:pPr>
        <w:pStyle w:val="Normal"/>
        <w:jc w:val="both"/>
        <w:rPr>
          <w:sz w:val="22"/>
          <w:lang w:val="es-ES_tradnl"/>
        </w:rPr>
      </w:pPr>
      <w:r>
        <w:rPr>
          <w:sz w:val="22"/>
          <w:lang w:val="es-ES_tradnl"/>
        </w:rPr>
        <w:noBreakHyphen/>
      </w:r>
      <w:r>
        <w:rPr>
          <w:sz w:val="22"/>
          <w:lang w:val="es-ES_tradnl"/>
        </w:rPr>
        <w:t>Muy bien. ¿Durante la infancia tuviste alguna sensación extraña, en la via del sueño o en tu vida normal?</w:t>
      </w:r>
    </w:p>
    <w:p>
      <w:pPr>
        <w:pStyle w:val="Normal"/>
        <w:jc w:val="both"/>
        <w:rPr>
          <w:sz w:val="22"/>
          <w:lang w:val="es-ES_tradnl"/>
        </w:rPr>
      </w:pPr>
      <w:r>
        <w:rPr>
          <w:sz w:val="22"/>
          <w:lang w:val="es-ES_tradnl"/>
        </w:rPr>
        <w:noBreakHyphen/>
      </w:r>
      <w:r>
        <w:rPr>
          <w:sz w:val="22"/>
          <w:lang w:val="es-ES_tradnl"/>
        </w:rPr>
        <w:t>Bueno, realmente en la infancia, cuando yo era muy pequeño, siempre pensaba que mi madre era la naturaleza y que todos los dias mi padre estaba arriba. Siempre pensaba y miraba hacia arriba y sentia que mi padre era de arriba.</w:t>
      </w:r>
    </w:p>
    <w:p>
      <w:pPr>
        <w:pStyle w:val="Normal"/>
        <w:jc w:val="both"/>
        <w:rPr>
          <w:sz w:val="22"/>
          <w:lang w:val="es-ES_tradnl"/>
        </w:rPr>
      </w:pPr>
      <w:r>
        <w:rPr>
          <w:sz w:val="22"/>
          <w:lang w:val="es-ES_tradnl"/>
        </w:rPr>
        <w:noBreakHyphen/>
      </w:r>
      <w:r>
        <w:rPr>
          <w:sz w:val="22"/>
          <w:lang w:val="es-ES_tradnl"/>
        </w:rPr>
        <w:t>O sea que tu padre podia ser extraterrestre.</w:t>
      </w:r>
    </w:p>
    <w:p>
      <w:pPr>
        <w:pStyle w:val="Normal"/>
        <w:jc w:val="both"/>
        <w:rPr>
          <w:sz w:val="22"/>
          <w:lang w:val="es-ES_tradnl"/>
        </w:rPr>
      </w:pPr>
      <w:r>
        <w:rPr>
          <w:sz w:val="22"/>
          <w:lang w:val="es-ES_tradnl"/>
        </w:rPr>
        <w:noBreakHyphen/>
      </w:r>
      <w:r>
        <w:rPr>
          <w:sz w:val="22"/>
          <w:lang w:val="es-ES_tradnl"/>
        </w:rPr>
        <w:t>Hay posibilidades porque en realidad siempre he pensado que mi padre está arriba.</w:t>
      </w:r>
    </w:p>
    <w:p>
      <w:pPr>
        <w:pStyle w:val="Normal"/>
        <w:jc w:val="both"/>
        <w:rPr>
          <w:sz w:val="22"/>
          <w:lang w:val="es-ES_tradnl"/>
        </w:rPr>
      </w:pPr>
      <w:r>
        <w:rPr>
          <w:sz w:val="22"/>
          <w:lang w:val="es-ES_tradnl"/>
        </w:rPr>
        <w:noBreakHyphen/>
      </w:r>
      <w:r>
        <w:rPr>
          <w:sz w:val="22"/>
          <w:lang w:val="es-ES_tradnl"/>
        </w:rPr>
        <w:t>Existen efectivamente casos donde humanos han sido engendrados a partir de la simiente traida del espacio; es decir de la genética espacial. ¿Sabias tú antes de esto alguna cosa?</w:t>
      </w:r>
    </w:p>
    <w:p>
      <w:pPr>
        <w:pStyle w:val="Normal"/>
        <w:jc w:val="both"/>
        <w:rPr>
          <w:sz w:val="22"/>
          <w:lang w:val="es-ES_tradnl"/>
        </w:rPr>
      </w:pPr>
      <w:r>
        <w:rPr>
          <w:sz w:val="22"/>
          <w:lang w:val="es-ES_tradnl"/>
        </w:rPr>
        <w:noBreakHyphen/>
      </w:r>
      <w:r>
        <w:rPr>
          <w:sz w:val="22"/>
          <w:lang w:val="es-ES_tradnl"/>
        </w:rPr>
        <w:t>No, absolutamente.</w:t>
      </w:r>
    </w:p>
    <w:p>
      <w:pPr>
        <w:pStyle w:val="Normal"/>
        <w:jc w:val="both"/>
        <w:rPr>
          <w:sz w:val="22"/>
          <w:lang w:val="es-ES_tradnl"/>
        </w:rPr>
      </w:pPr>
      <w:r>
        <w:rPr>
          <w:sz w:val="22"/>
          <w:lang w:val="es-ES_tradnl"/>
        </w:rPr>
        <w:noBreakHyphen/>
      </w:r>
      <w:r>
        <w:rPr>
          <w:sz w:val="22"/>
          <w:lang w:val="es-ES_tradnl"/>
        </w:rPr>
        <w:t xml:space="preserve">¿Estás casado? </w:t>
      </w:r>
    </w:p>
    <w:p>
      <w:pPr>
        <w:pStyle w:val="Normal"/>
        <w:jc w:val="both"/>
        <w:rPr>
          <w:sz w:val="22"/>
          <w:lang w:val="es-ES_tradnl"/>
        </w:rPr>
      </w:pPr>
      <w:r>
        <w:rPr>
          <w:sz w:val="22"/>
          <w:lang w:val="es-ES_tradnl"/>
        </w:rPr>
        <w:noBreakHyphen/>
      </w:r>
      <w:r>
        <w:rPr>
          <w:sz w:val="22"/>
          <w:lang w:val="es-ES_tradnl"/>
        </w:rPr>
        <w:t xml:space="preserve">Si, tengo esposa y cuatro hijos. </w:t>
      </w:r>
    </w:p>
    <w:p>
      <w:pPr>
        <w:pStyle w:val="Normal"/>
        <w:jc w:val="both"/>
        <w:rPr>
          <w:sz w:val="22"/>
          <w:lang w:val="es-ES_tradnl"/>
        </w:rPr>
      </w:pPr>
      <w:r>
        <w:rPr>
          <w:sz w:val="22"/>
          <w:lang w:val="es-ES_tradnl"/>
        </w:rPr>
        <w:noBreakHyphen/>
      </w:r>
      <w:r>
        <w:rPr>
          <w:sz w:val="22"/>
          <w:lang w:val="es-ES_tradnl"/>
        </w:rPr>
        <w:t>Y ¿qué piensa la familia de todo cuanto te ha ocurrido?</w:t>
      </w:r>
    </w:p>
    <w:p>
      <w:pPr>
        <w:pStyle w:val="Normal"/>
        <w:jc w:val="both"/>
        <w:rPr>
          <w:sz w:val="22"/>
          <w:lang w:val="es-ES_tradnl"/>
        </w:rPr>
      </w:pPr>
      <w:r>
        <w:rPr>
          <w:sz w:val="22"/>
          <w:lang w:val="es-ES_tradnl"/>
        </w:rPr>
        <w:noBreakHyphen/>
      </w:r>
      <w:r>
        <w:rPr>
          <w:sz w:val="22"/>
          <w:lang w:val="es-ES_tradnl"/>
        </w:rPr>
        <w:t>Bueno, ellos piensan que es algo extraordinario que les tiene muy pensativos, pues piensan que en cualquier momento puedo desaparecer del planeta.</w:t>
      </w:r>
    </w:p>
    <w:p>
      <w:pPr>
        <w:pStyle w:val="Normal"/>
        <w:jc w:val="both"/>
        <w:rPr>
          <w:sz w:val="22"/>
          <w:lang w:val="es-ES_tradnl"/>
        </w:rPr>
      </w:pPr>
      <w:r>
        <w:rPr>
          <w:sz w:val="22"/>
          <w:lang w:val="es-ES_tradnl"/>
        </w:rPr>
        <w:noBreakHyphen/>
      </w:r>
      <w:r>
        <w:rPr>
          <w:sz w:val="22"/>
          <w:lang w:val="es-ES_tradnl"/>
        </w:rPr>
        <w:t>¿Y tus hijos?, me habas dicho que son universitarios.</w:t>
      </w:r>
    </w:p>
    <w:p>
      <w:pPr>
        <w:pStyle w:val="Normal"/>
        <w:jc w:val="both"/>
        <w:rPr>
          <w:sz w:val="22"/>
          <w:lang w:val="es-ES_tradnl"/>
        </w:rPr>
      </w:pPr>
      <w:r>
        <w:rPr>
          <w:sz w:val="22"/>
          <w:lang w:val="es-ES_tradnl"/>
        </w:rPr>
        <w:noBreakHyphen/>
      </w:r>
      <w:r>
        <w:rPr>
          <w:sz w:val="22"/>
          <w:lang w:val="es-ES_tradnl"/>
        </w:rPr>
        <w:t>Si, tengo dos que están estudiando en la Universidad, otro que está finalizando este año el primer ciclo y el más pequeño está en tercer año.</w:t>
      </w:r>
    </w:p>
    <w:p>
      <w:pPr>
        <w:pStyle w:val="Normal"/>
        <w:jc w:val="both"/>
        <w:rPr>
          <w:sz w:val="22"/>
          <w:lang w:val="es-ES_tradnl"/>
        </w:rPr>
      </w:pPr>
      <w:r>
        <w:rPr>
          <w:sz w:val="22"/>
          <w:lang w:val="es-ES_tradnl"/>
        </w:rPr>
        <w:noBreakHyphen/>
      </w:r>
      <w:r>
        <w:rPr>
          <w:sz w:val="22"/>
          <w:lang w:val="es-ES_tradnl"/>
        </w:rPr>
        <w:t>¿Qué piensan todos ellos?</w:t>
      </w:r>
    </w:p>
    <w:p>
      <w:pPr>
        <w:pStyle w:val="Normal"/>
        <w:jc w:val="both"/>
        <w:rPr>
          <w:sz w:val="22"/>
          <w:lang w:val="es-ES_tradnl"/>
        </w:rPr>
      </w:pPr>
      <w:r>
        <w:rPr>
          <w:sz w:val="22"/>
          <w:lang w:val="es-ES_tradnl"/>
        </w:rPr>
        <w:noBreakHyphen/>
      </w:r>
      <w:r>
        <w:rPr>
          <w:sz w:val="22"/>
          <w:lang w:val="es-ES_tradnl"/>
        </w:rPr>
        <w:t>Bueno, ellos por un lado están muy contentos puesto que han visto un gran cambio, un cambio que ha transformado mi persona, o sea que ya no soy la misma persona de antes.</w:t>
      </w:r>
    </w:p>
    <w:p>
      <w:pPr>
        <w:pStyle w:val="Normal"/>
        <w:jc w:val="both"/>
        <w:rPr>
          <w:sz w:val="22"/>
          <w:lang w:val="es-ES_tradnl"/>
        </w:rPr>
      </w:pPr>
      <w:r>
        <w:rPr>
          <w:sz w:val="22"/>
          <w:lang w:val="es-ES_tradnl"/>
        </w:rPr>
        <w:noBreakHyphen/>
      </w:r>
      <w:r>
        <w:rPr>
          <w:sz w:val="22"/>
          <w:lang w:val="es-ES_tradnl"/>
        </w:rPr>
        <w:t>El ambiente de los vecinos, del trabajo y de tu entorno, ¿cómo ha considerado tu contacto?</w:t>
      </w:r>
    </w:p>
    <w:p>
      <w:pPr>
        <w:pStyle w:val="Normal"/>
        <w:jc w:val="both"/>
        <w:rPr>
          <w:sz w:val="22"/>
          <w:lang w:val="es-ES_tradnl"/>
        </w:rPr>
      </w:pPr>
      <w:r>
        <w:rPr>
          <w:sz w:val="22"/>
          <w:lang w:val="es-ES_tradnl"/>
        </w:rPr>
        <w:noBreakHyphen/>
      </w:r>
      <w:r>
        <w:rPr>
          <w:sz w:val="22"/>
          <w:lang w:val="es-ES_tradnl"/>
        </w:rPr>
        <w:t>En el trabajo, mi jefe principalmente, es un hombre muy comprensivo. El me conoce y sabe que soy una persona humilde y un hombre muy serio, y él cree en todo lo que me está sucediendo porque él también ha notado cambios en mi persona, cambios muy sorprendentes, y todas las personas de la comunidad donde yo vivo también han notado un cambio muy grande en mi, porque en realidad ahora mismo puedo contar cosas que, en realidad, muchas personas no lo comprenden; se necesitarla mucho estudio para que lo comprendier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i, mi querido Camargo, te comprendemos y en cierta manera aunque parezca paradójico, te compadecemos, pues de ser un hombre sometido a la norma perfectamente clasificado y ajustado a un entorno y ente social y cultural, has tenido que mutar y por tanto situarte a otro nivel, y esto nos hace memorizar la vida de otros tantos contactados que por el hecho de profesar su fe se han visto sometidos a la incomprensión, al ridiculo y en muchos casos, a la calumnia y al desprecio. La sociedad no perdona a los lideres, a los anormales o a los que se visten, piensan y dicen cosas que no son del dominio común o no están de moda.</w:t>
      </w:r>
    </w:p>
    <w:p>
      <w:pPr>
        <w:pStyle w:val="Normal"/>
        <w:jc w:val="both"/>
        <w:rPr>
          <w:sz w:val="22"/>
          <w:lang w:val="es-ES_tradnl"/>
        </w:rPr>
      </w:pPr>
      <w:r>
        <w:rPr>
          <w:sz w:val="22"/>
          <w:lang w:val="es-ES_tradnl"/>
        </w:rPr>
        <w:t>Tú Máximo, perteneces ya al mundo de los visionarios, de los románticos recalcitrantes, de los psicópatas y de los alucinados. Té Máximo estás ya caminando por otra senda y ascendiendo por otra escalera que no es la misma de los tuyos, de los que te vieron crecer y compartieron tus anhelos y esperanzas anteriores. Tú, querido Máximo, has sido activado con resortes y formas internas que no se ajustan al patrón de lo que se clasificó dentro del psiquismo tradicional como "normal".</w:t>
      </w:r>
    </w:p>
    <w:p>
      <w:pPr>
        <w:pStyle w:val="Normal"/>
        <w:jc w:val="both"/>
        <w:rPr>
          <w:sz w:val="22"/>
          <w:lang w:val="es-ES_tradnl"/>
        </w:rPr>
      </w:pPr>
      <w:r>
        <w:rPr>
          <w:sz w:val="22"/>
          <w:lang w:val="es-ES_tradnl"/>
        </w:rPr>
        <w:t>¿Hasta qué punto todo cuanto decimos puede causar cierto asombro?...Os aseguramos de verdad que la vida de un contactado no es fácil, está repleta de renuncias personales porque se le activan valores mucho más elevados que a la normalidad de las personas, y la sensación de tremenda soledad no le abandona nunca.</w:t>
      </w:r>
    </w:p>
    <w:p>
      <w:pPr>
        <w:pStyle w:val="Normal"/>
        <w:jc w:val="both"/>
        <w:rPr>
          <w:sz w:val="22"/>
          <w:lang w:val="es-ES_tradnl"/>
        </w:rPr>
      </w:pPr>
      <w:r>
        <w:rPr>
          <w:sz w:val="22"/>
          <w:lang w:val="es-ES_tradnl"/>
        </w:rPr>
        <w:t>Ocurre en muchos contactados que su personalidad se ve compenetrada por otra entidad superior que opera a través de él y que le utiliza para fines que jamás la consciencia del sujeto habria podido pensar. En este caso ya no es él mismo sino que está en sintonia con otro espiritu. Este hecho les ha dado realmente problemas por haberles creado verdaderas psicopatias de doble personalidad.</w:t>
      </w:r>
    </w:p>
    <w:p>
      <w:pPr>
        <w:pStyle w:val="Normal"/>
        <w:jc w:val="both"/>
        <w:rPr>
          <w:sz w:val="22"/>
          <w:lang w:val="es-ES_tradnl"/>
        </w:rPr>
      </w:pPr>
      <w:r>
        <w:rPr>
          <w:sz w:val="22"/>
          <w:lang w:val="es-ES_tradnl"/>
        </w:rPr>
        <w:t xml:space="preserve">Es ciertamente muy duro caminar a caballo entre el cielo y el infierno. </w:t>
      </w:r>
    </w:p>
    <w:p>
      <w:pPr>
        <w:pStyle w:val="Normal"/>
        <w:jc w:val="both"/>
        <w:rPr>
          <w:sz w:val="22"/>
          <w:lang w:val="es-ES_tradnl"/>
        </w:rPr>
      </w:pPr>
      <w:r>
        <w:rPr>
          <w:sz w:val="22"/>
          <w:lang w:val="es-ES_tradnl"/>
        </w:rPr>
        <w:noBreakHyphen/>
      </w:r>
      <w:r>
        <w:rPr>
          <w:sz w:val="22"/>
          <w:lang w:val="es-ES_tradnl"/>
        </w:rPr>
        <w:t xml:space="preserve">Bueno Máximo, vayamos al grano, ¿cuándo y cómo se dio el primer contacto? </w:t>
      </w:r>
    </w:p>
    <w:p>
      <w:pPr>
        <w:pStyle w:val="Normal"/>
        <w:jc w:val="both"/>
        <w:rPr>
          <w:sz w:val="22"/>
          <w:lang w:val="es-ES_tradnl"/>
        </w:rPr>
      </w:pPr>
      <w:r>
        <w:rPr>
          <w:sz w:val="22"/>
          <w:lang w:val="es-ES_tradnl"/>
        </w:rPr>
        <w:noBreakHyphen/>
      </w:r>
      <w:r>
        <w:rPr>
          <w:sz w:val="22"/>
          <w:lang w:val="es-ES_tradnl"/>
        </w:rPr>
        <w:t>El primer encuentro se dio el primero de mayo de este año. Eran como las dos de la tarde, yo andaba haciendo un trabajo para mi casa sacando una madera. Habia un Sol muy brillante aquel dia. Iba caminando por una potrera de la familia Lasso y oi un ruido, un zumbido, pero pensé que era el viento con el alambre. No le tomé importancia, segui caminando. Más adelante senti el zumbido más fuerte pero arriba. Entonces miré hacia aquella dirección y vi como la forma de un plato volteado, muy brillante, que venta descendiendo lentamente. Me quedé observándolo y se paralizó como a 50 m. de altura. Alli se quedó inmóvil y después corrió una portezuela en la parte de abajo, en el mismo centro de la nave. Después proyectó un caño de humo, como una luz muy, brillante, muy blanca, que hizo contacto con el suelo.</w:t>
      </w:r>
    </w:p>
    <w:p>
      <w:pPr>
        <w:pStyle w:val="Normal"/>
        <w:jc w:val="both"/>
        <w:rPr>
          <w:sz w:val="22"/>
          <w:lang w:val="es-ES_tradnl"/>
        </w:rPr>
      </w:pPr>
      <w:r>
        <w:rPr>
          <w:sz w:val="22"/>
          <w:lang w:val="es-ES_tradnl"/>
        </w:rPr>
        <w:t>Cuando esta luz tocó el suelo, desapareció automáticamente y quedé frente a mi la forma de un ser humano con una túnica muy larga, mangas muy anchas, un cuello redondo, tres botones dorados al frente y un pelo rubio que le cata a los hombros, partiendo en la mitad de la cabeza. Yo pensé regresarme para mi casa pero aquel ser se llevó la mano en el pecho y me extendió a su vez la mano derecha diciéndome: "No temas, que no te haremos ningún daño". Yo me paré. El se vino flotando hacia mi; no caminando como nosotros sino flotando por encima de la hierba, de la vegetación. Llegó a mi lado y me puso la mano en la cabeza. De nuevo me repitió: "No temas, que no te haremos ningún daño". En ese momento, fue cuestiones de instantes, no supe qué sucedió pues cuando me di cuenta estaba con ellos en un compartimento.</w:t>
      </w:r>
    </w:p>
    <w:p>
      <w:pPr>
        <w:pStyle w:val="Normal"/>
        <w:jc w:val="both"/>
        <w:rPr>
          <w:sz w:val="22"/>
          <w:lang w:val="es-ES_tradnl"/>
        </w:rPr>
      </w:pPr>
      <w:r>
        <w:rPr>
          <w:sz w:val="22"/>
          <w:lang w:val="es-ES_tradnl"/>
        </w:rPr>
        <w:t>Todo era muy blanco y brillante. Haba dos seres más. Eran tres tan idénticos como tres gotas de agua.</w:t>
      </w:r>
    </w:p>
    <w:p>
      <w:pPr>
        <w:pStyle w:val="Normal"/>
        <w:jc w:val="both"/>
        <w:rPr>
          <w:sz w:val="22"/>
          <w:lang w:val="es-ES_tradnl"/>
        </w:rPr>
      </w:pPr>
      <w:r>
        <w:rPr>
          <w:sz w:val="22"/>
          <w:lang w:val="es-ES_tradnl"/>
        </w:rPr>
        <w:t>Ellos apretaron un botón que habla en una pared y salieron tres sillas al centro del piso, y uno de ellos me hizo una invitación con la mano para que tomara asiento. Yo me senté y dos de ellos también y me dijeron: "¿Qué medios de comunicación tienen Vds. los humanos?". Yo les dije: "Bueno, lo que yo conozco ahora mismo como comuni</w:t>
        <w:softHyphen/>
        <w:t>cación es la radio, la TV, los periódicos y los teléfonos. Me dicen: "La Humanidad no ha podido salir de la etapa donde se encuentra porque la Tierra ha sufrido muchos cataclismos. Dicen también: "Nosotros estuvimos en lo espiritual y alcanzamos la perfección y ahora estamos en lo divino y en esa etapa permanecemos. La Humanidad todavia no ha podido alcanzar lo espiritual". Me dijeron también: "Te conocemos desde muy niño". Yo les dije: "¿Cómo me pueden conocer si es la primera vez que yo les veo". Ellos respondieron: "Para llegar a ser lo que eres ahora tuviste que pasar por nueve ciclos". Continuaron: "Traemos un mensaje que debes darlo a conocer a todas las criaturas de la Tierra para que sepan en las dificiles dificultades en que se encuentran. En un sistema vecino al tuyo se está desarrollando los grandes acontecimientos que nosotros estamos estudiando. Hay un enorme astro que viene con una velocidad vertiginosa y que traerá grandes catástrofes a la Humanidad".</w:t>
      </w:r>
    </w:p>
    <w:p>
      <w:pPr>
        <w:pStyle w:val="Normal"/>
        <w:jc w:val="both"/>
        <w:rPr>
          <w:sz w:val="22"/>
          <w:lang w:val="es-ES_tradnl"/>
        </w:rPr>
      </w:pPr>
      <w:r>
        <w:rPr>
          <w:sz w:val="22"/>
          <w:lang w:val="es-ES_tradnl"/>
        </w:rPr>
        <w:t>Dentro de veinticuatro años la Tierra va a sufrir un gran cataclismo que no quedará vida alguna sobre la superficie de la misma y que es bueno que el hombre sepa en qué dificultades se encuentra. Que ellos se están preparando para hacer un rescate de la simiente humana.</w:t>
      </w:r>
    </w:p>
    <w:p>
      <w:pPr>
        <w:pStyle w:val="Normal"/>
        <w:jc w:val="both"/>
        <w:rPr>
          <w:sz w:val="22"/>
          <w:lang w:val="es-ES_tradnl"/>
        </w:rPr>
      </w:pPr>
      <w:r>
        <w:rPr>
          <w:sz w:val="22"/>
          <w:lang w:val="es-ES_tradnl"/>
        </w:rPr>
        <w:t xml:space="preserve">Entonces levantándose de alli me indicó otra puerta metálica muy brillante y me hizo pasar a otro compartimento donde habla dos aros; uno grande redondo y otro más pequeño. Dentro de este aro pequeño haba una bola transparente. A1 lado de aquella bola habia tres placas muy luminosas en forma de triángulo. Cada placa tenia tres números seis. Entonces me dijeron: "¿Sabes tó qué es esto?". Yo les dije que no. Me dijeron: "Este es tu planeta y sus acontecimientos. Anda ve y diles a las criaturas humanas lo que está sucediendo. Pronto volveremos a tener otro encuentro". Yo les dije: “¿Cuándo?” </w:t>
        <w:noBreakHyphen/>
        <w:t>"No le des importancia porque nosotros te vemos en todas partes".</w:t>
      </w:r>
    </w:p>
    <w:p>
      <w:pPr>
        <w:pStyle w:val="Normal"/>
        <w:jc w:val="both"/>
        <w:rPr>
          <w:sz w:val="22"/>
          <w:lang w:val="es-ES_tradnl"/>
        </w:rPr>
      </w:pPr>
      <w:r>
        <w:rPr>
          <w:sz w:val="22"/>
          <w:lang w:val="es-ES_tradnl"/>
        </w:rPr>
        <w:t>Esta primera entrevista o encuentro de Máximo Camargo nos hace recordar otro igual de importante en los años 50, acaecido en América. Los seres fueron igualmente proyectados desde la astronave y como luego veremos en la entrevista, en ambos casos se da a beber al testigo un liquido especial y maravilloso que seguramente transformarla la propia personalidad del sujeto hacia un plano de redimensionamiento espiritual. Es experiencia ya publicada y queremos ahora transcribirla en forma resumida a fin de que identifique semejanzas notoria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1952.</w:t>
        <w:noBreakHyphen/>
        <w:t xml:space="preserve"> ORFEO ARGELUCCI.</w:t>
      </w:r>
    </w:p>
    <w:p>
      <w:pPr>
        <w:pStyle w:val="Normal"/>
        <w:jc w:val="both"/>
        <w:rPr>
          <w:sz w:val="22"/>
          <w:lang w:val="es-ES_tradnl"/>
        </w:rPr>
      </w:pPr>
      <w:r>
        <w:rPr>
          <w:sz w:val="22"/>
          <w:lang w:val="es-ES_tradnl"/>
        </w:rPr>
        <w:t>23.05.52.</w:t>
        <w:noBreakHyphen/>
        <w:t xml:space="preserve"> En esta fecha tuvo lugar un contacto importante a un personaje bien conocido en la sociedad americana.</w:t>
      </w:r>
    </w:p>
    <w:p>
      <w:pPr>
        <w:pStyle w:val="Normal"/>
        <w:jc w:val="both"/>
        <w:rPr>
          <w:sz w:val="22"/>
          <w:lang w:val="es-ES_tradnl"/>
        </w:rPr>
      </w:pPr>
      <w:r>
        <w:rPr>
          <w:sz w:val="22"/>
          <w:lang w:val="es-ES_tradnl"/>
        </w:rPr>
        <w:t>Orfeo Angelucci, hombre sencillo, de cultura media, ¡talo</w:t>
        <w:noBreakHyphen/>
        <w:t>americano, que trabajaba de mecánico en la Lockheed, predispuesto ya sobre el plano espiritual, habla comenzado a escribir un libro titulado "La naturaleza de</w:t>
        <w:softHyphen/>
        <w:t>las entidades infinitas".</w:t>
      </w:r>
    </w:p>
    <w:p>
      <w:pPr>
        <w:pStyle w:val="Normal"/>
        <w:jc w:val="both"/>
        <w:rPr>
          <w:sz w:val="22"/>
          <w:lang w:val="es-ES_tradnl"/>
        </w:rPr>
      </w:pPr>
      <w:r>
        <w:rPr>
          <w:sz w:val="22"/>
          <w:lang w:val="es-ES_tradnl"/>
        </w:rPr>
        <w:t>E1 4 de agosto de 194ó vio por primera vez un OVNI, aunque en esta fecha no se pronuncia al respecto. Hubo de llegar el 23 de Mayo de 1952, para ser testigo insó11to y extraordinario de uno de los contactos más debatidos de nuestro tiempo.</w:t>
      </w:r>
    </w:p>
    <w:p>
      <w:pPr>
        <w:pStyle w:val="Normal"/>
        <w:jc w:val="both"/>
        <w:rPr>
          <w:sz w:val="22"/>
          <w:lang w:val="es-ES_tradnl"/>
        </w:rPr>
      </w:pPr>
      <w:r>
        <w:rPr>
          <w:sz w:val="22"/>
          <w:lang w:val="es-ES_tradnl"/>
        </w:rPr>
        <w:t>Estando trabajando en la empresa citada en el turno de noche, se sintió extrañamente enfermo, hasta el punto de regresar a su casa en el coche. En el trayecto, dos bolas de fuego le cegaron hasta hacerle detener su marcha y aparcar a un lado de la carretera. A continuación se escuché una voz fuerte y potente que le dijo en inglés: "No te asustes Orfeo, somos amigos". La misma voz le ordenó salir del vehiculo y le explicó que las luces que veta era instrumentos de transmisión y recepción (lo que nosotros llamamos sincronizadores) para manifestarle a continuación que "eran de otros mundos" y que estaba sondeado y seguido desde su experiencia de 194ó. De pronto Orfeo sintió sed y una voz le dijo: "Bebe de la copa de cristal que encontrarás en el salpicadero de tu coche". Asi lo hizo y encontró que era la bebida más deliciosa que jamás hubiera probado. (Seguramente como el agua viva de la samaritana del Evangelio de Jesús).</w:t>
      </w:r>
    </w:p>
    <w:p>
      <w:pPr>
        <w:pStyle w:val="Normal"/>
        <w:jc w:val="both"/>
        <w:rPr>
          <w:sz w:val="22"/>
          <w:lang w:val="es-ES_tradnl"/>
        </w:rPr>
      </w:pPr>
      <w:r>
        <w:rPr>
          <w:sz w:val="22"/>
          <w:lang w:val="es-ES_tradnl"/>
        </w:rPr>
        <w:t>Los dos discos que hablan aterrizado delante del coche proyectaron a una distancia intermedia, un haz de luz, formando una pantalla tridimensional donde se asomaron los bustos de un hombre y una mujer, de una perfección infinita y de ojos brillantes. Después desaparecieron para escucharse de nuevo la voz diciendo: "E1 camino se abrirá Orfeo...Vemos cada individuo de la Tierra tal como es, Orfeo, y no como lo perciben los limitados sentidos del hombre. La gente de vuestro planeta ha estado durante siglos en observación. Pero sólo se ha sometido a revisión recientemente. Tenemos registrado el más infimo progreso que realiza vuestra sociedad. Os conocemos como no os conocéis ni vosotros mismos. Cada hombre y niño está registrado en una estadistica de vida por medio de nuestros discos de cristal registradores. Cada uno de vosotros es infinitamente más importan</w:t>
        <w:softHyphen/>
        <w:t>te para nosotros que para sus prójimos de la Tierra, porque no conocéis el verdadero misterio de vuestro ser. Experimentamos un profundo sentido de fraternidad hacia los habitantes de la Tierra, por un antiguo parentesco que tuvieron con los de nuestro planeta. Observándoos a vosotros, podemos volver muy atrás en el tiempo y reconstruir aspectos de nuestro antiguo mundo. Hemos observado con profunda</w:t>
        <w:noBreakHyphen/>
        <w:t xml:space="preserve"> compasión y comprensión, cómo vuestro mundo va pasando por sus dolores de crecimiento. Os rogamos que nos veáis simplemente como a hermanos mayores".</w:t>
      </w:r>
    </w:p>
    <w:p>
      <w:pPr>
        <w:pStyle w:val="Normal"/>
        <w:jc w:val="both"/>
        <w:rPr>
          <w:sz w:val="22"/>
          <w:lang w:val="es-ES_tradnl"/>
        </w:rPr>
      </w:pPr>
      <w:r>
        <w:rPr>
          <w:sz w:val="22"/>
          <w:lang w:val="es-ES_tradnl"/>
        </w:rPr>
        <w:t>Orfeo recibe información sobre lis grandes naves nodrizas que llegan a la Tierra y sobre sus ocupantes fue, siendo dinámicos por naturaleza, las necesitan para hacerse visible si a los terricolas. "La velocidad de la luz, es la velocidad de la verdad" .:le dicen - y también le informan que la ley cósmica prohibe realizar aterrizajes masivos y espectaculares en la Tierra.</w:t>
      </w:r>
    </w:p>
    <w:p>
      <w:pPr>
        <w:pStyle w:val="Normal"/>
        <w:jc w:val="both"/>
        <w:rPr>
          <w:sz w:val="22"/>
          <w:lang w:val="es-ES_tradnl"/>
        </w:rPr>
      </w:pPr>
      <w:r>
        <w:rPr>
          <w:sz w:val="22"/>
          <w:lang w:val="es-ES_tradnl"/>
        </w:rPr>
        <w:t>E1 23 de Julio de 1952, también de noche, tuvo la fortuna de entrar en una de estas naves. La estancia tenia unos ó m. de diámetro y las paredes eran de un material etéreo y nacarado. En dicha nave pudo viajar a más de 1000 millas de distancia, que le llevó a la órbita precisa donde pudo observar la Tierra y toda su belleza, ante cuya imagen sollozó. La misma voz le dijo en esta ocasión: "Llora Orfeo...nosotros también lloramos contigo por la Tierra y sus criaturas. A pesar de su aparente belleza, es un mundo de purgatorio entre todos los planetas en los que hay vida inteligente. El odio, el egoismo, la crueldad, surgen de muchas partes como una niebla oscura". Continua la voz diciendo: "Todo el mundo en la Tierra tiene un alma espiritual desconocida que trasciende el mundo material y la consciencia, y reside eternamente fuera de la dimensión del tiempo, en un estado de perfección espiritual dentro de la unidad del alma superior ...Querido amigo de la Tierra, te bautizamos ahora en la verdadera luz de los mundos eternos".</w:t>
      </w:r>
    </w:p>
    <w:p>
      <w:pPr>
        <w:pStyle w:val="Normal"/>
        <w:jc w:val="both"/>
        <w:rPr>
          <w:sz w:val="22"/>
          <w:lang w:val="es-ES_tradnl"/>
        </w:rPr>
      </w:pPr>
      <w:r>
        <w:rPr>
          <w:sz w:val="22"/>
          <w:lang w:val="es-ES_tradnl"/>
        </w:rPr>
        <w:t>Entonces, en un relámpago cegador, se reveló ante él su vida y todas sus anteriores encarnaciones.</w:t>
      </w:r>
    </w:p>
    <w:p>
      <w:pPr>
        <w:pStyle w:val="Normal"/>
        <w:jc w:val="both"/>
        <w:rPr>
          <w:sz w:val="22"/>
          <w:lang w:val="es-ES_tradnl"/>
        </w:rPr>
      </w:pPr>
      <w:r>
        <w:rPr>
          <w:sz w:val="22"/>
          <w:lang w:val="es-ES_tradnl"/>
        </w:rPr>
        <w:t>Después de esta experiencia, el OVNI desapareció sin dejar rastro, y más tarde al irse a la cama, Orfeo notó un escozor en el lado izquierdo del pecho. A1 examinarlo, descubrió un circulo inflamado con un punto en el medio que interpretó como el simbolo del átomo del hidrógeno.</w:t>
      </w:r>
    </w:p>
    <w:p>
      <w:pPr>
        <w:pStyle w:val="Normal"/>
        <w:jc w:val="both"/>
        <w:rPr>
          <w:sz w:val="22"/>
          <w:lang w:val="es-ES_tradnl"/>
        </w:rPr>
      </w:pPr>
      <w:r>
        <w:rPr>
          <w:sz w:val="22"/>
          <w:lang w:val="es-ES_tradnl"/>
        </w:rPr>
        <w:t>Respecto del rescate de la simiente humana por parte de los seres del espacio, como ya hemos reiterado, parece que todas las civilizaciones provenientes del exterior, coinciden en el hecho. Se reiteran también en condiciones muy nefastas para el género humano para estas fechas venideras.</w:t>
      </w:r>
    </w:p>
    <w:p>
      <w:pPr>
        <w:pStyle w:val="Normal"/>
        <w:jc w:val="both"/>
        <w:rPr>
          <w:sz w:val="22"/>
          <w:lang w:val="es-ES_tradnl"/>
        </w:rPr>
      </w:pPr>
      <w:r>
        <w:rPr>
          <w:sz w:val="22"/>
          <w:lang w:val="es-ES_tradnl"/>
        </w:rPr>
        <w:t xml:space="preserve">No digamos nada del famoso astro o masa planetaria que nos ha de visitar. Todas las culturas hablan de él en forma traumática. Veamos algunas:  </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FUENTE JUDEO </w:t>
        <w:noBreakHyphen/>
        <w:t xml:space="preserve"> CRISTIANA (Apocalipsis 8</w:t>
        <w:noBreakHyphen/>
        <w:t>10</w:t>
        <w:noBreakHyphen/>
        <w:t>11 y 9.1)</w:t>
      </w:r>
    </w:p>
    <w:p>
      <w:pPr>
        <w:pStyle w:val="Normal"/>
        <w:jc w:val="both"/>
        <w:rPr>
          <w:sz w:val="22"/>
          <w:lang w:val="es-ES_tradnl"/>
        </w:rPr>
      </w:pPr>
      <w:r>
        <w:rPr>
          <w:sz w:val="22"/>
          <w:lang w:val="es-ES_tradnl"/>
        </w:rPr>
        <w:t>"Tocó la trompeta el tercer ángel, y cayó del cielo un astro grande, ardiendo como una tea, y cayó en la tercera parte de los rios y en las fuentes de las aguas. El nombre de ese astro es Ajenjo. Convirtiéndose en ajenjo la tercera parte de las aguas, y muchos de los hombres murieron por las aguas que se habian vuelto amargas. Tocó el cuarto ángel la trompeta, y fue herida la tercera parte del sol, y la tercera parte de la luna, y la tercera parte de las estrellas, de suerte que se oscureció la tercera parte de las mismas y el dia perdió una tercera parte de su brillo, y asimismo la noche. Vi y oi un águila que volaba por medio del cielo diciendo con poderosa voz: ¡Ay, ay, ay de los moradores de la tierra por los restantes toques de trompeta de los tres ángeles que todavia han de tocarla!.</w:t>
        <w:noBreakHyphen/>
        <w:t xml:space="preserve"> Las tres últimas trompetas.</w:t>
        <w:noBreakHyphen/>
        <w:t xml:space="preserve"> E1 quinto ángel sonó la trompeta, y vi una estrella que caia del cielo sobre la tierra y le fue dada la llave del pozo del abism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FUENTE TIBETANA</w:t>
      </w:r>
    </w:p>
    <w:p>
      <w:pPr>
        <w:pStyle w:val="Textoindependiente3"/>
        <w:rPr/>
      </w:pPr>
      <w:r>
        <w:rPr/>
        <w:t>"Existe un astro</w:t>
        <w:noBreakHyphen/>
        <w:t>rey (Rajá</w:t>
        <w:noBreakHyphen/>
        <w:t>Sol) justamente detrás de Júpiter, que ningún ojo mortal ha visto jamás durante este ciclo. Si pudiese ser visto a través del más potente telescopio, capaz de multiplicar su diámetro por 10000, se mostrarla aún como un punto minúsculo rechazado a la sombra por el brillo de no importa qué planeta. Sin embargo, este mundo es miles de veces mayor que Júpiter. La violenta perturbación que afecta a la atmósfera del mismo e incluso las manchas rojas que tanto han intrigado últimamente a la ciencia, son debidas al movimiento y a la influencia de este Rajá</w:t>
        <w:noBreakHyphen/>
        <w:t>Sol. Aunque su posición actual en el espacio lo hace totalmente imperceptible a nuestros ojos, las sustancia metálicas de las que está compuesto en su mayor parte se hallan en perpetua expansión y se transforman gradualmente en fluidos gaseiformes.</w:t>
      </w:r>
    </w:p>
    <w:p>
      <w:pPr>
        <w:pStyle w:val="Normal"/>
        <w:jc w:val="both"/>
        <w:rPr>
          <w:sz w:val="22"/>
          <w:lang w:val="es-ES_tradnl"/>
        </w:rPr>
      </w:pPr>
      <w:r>
        <w:rPr>
          <w:sz w:val="22"/>
          <w:lang w:val="es-ES_tradnl"/>
        </w:rPr>
        <w:t xml:space="preserve">En el curso de los años treinta, el Mahatma Morya volvió a hacer alusión a este cuerpo astronómico: "Dije hace mucho tiempo </w:t>
        <w:noBreakHyphen/>
        <w:t>escribia</w:t>
        <w:noBreakHyphen/>
        <w:t xml:space="preserve"> que el nuevo astro se acercaba, pero que aón estaba oculto a nuestra observación."</w:t>
      </w:r>
    </w:p>
    <w:p>
      <w:pPr>
        <w:pStyle w:val="Normal"/>
        <w:jc w:val="both"/>
        <w:rPr>
          <w:sz w:val="22"/>
          <w:lang w:val="es-ES_tradnl"/>
        </w:rPr>
      </w:pPr>
      <w:r>
        <w:rPr>
          <w:sz w:val="22"/>
          <w:lang w:val="es-ES_tradnl"/>
        </w:rPr>
        <w:t>Ya tendremos más adelante la ocasión de reincidir sobre este extraño astro que parece se acerca inevitablemente a nosotros, pues hay más fuentes que precisan su acción y efectos.</w:t>
      </w:r>
    </w:p>
    <w:p>
      <w:pPr>
        <w:pStyle w:val="Normal"/>
        <w:jc w:val="both"/>
        <w:rPr>
          <w:sz w:val="22"/>
          <w:lang w:val="es-ES_tradnl"/>
        </w:rPr>
      </w:pPr>
      <w:r>
        <w:rPr>
          <w:sz w:val="22"/>
          <w:lang w:val="es-ES_tradnl"/>
        </w:rPr>
        <w:t>Proseguimos con la entrevista:</w:t>
      </w:r>
    </w:p>
    <w:p>
      <w:pPr>
        <w:pStyle w:val="Normal"/>
        <w:jc w:val="both"/>
        <w:rPr>
          <w:sz w:val="22"/>
          <w:lang w:val="es-ES_tradnl"/>
        </w:rPr>
      </w:pPr>
      <w:r>
        <w:rPr>
          <w:sz w:val="22"/>
          <w:lang w:val="es-ES_tradnl"/>
        </w:rPr>
        <w:noBreakHyphen/>
      </w:r>
      <w:r>
        <w:rPr>
          <w:sz w:val="22"/>
          <w:lang w:val="es-ES_tradnl"/>
        </w:rPr>
        <w:t>¿Llevaba la nave alguna señal o dibujo?</w:t>
      </w:r>
    </w:p>
    <w:p>
      <w:pPr>
        <w:pStyle w:val="Normal"/>
        <w:jc w:val="both"/>
        <w:rPr>
          <w:sz w:val="22"/>
          <w:lang w:val="es-ES_tradnl"/>
        </w:rPr>
      </w:pPr>
      <w:r>
        <w:rPr>
          <w:sz w:val="22"/>
          <w:lang w:val="es-ES_tradnl"/>
        </w:rPr>
        <w:noBreakHyphen/>
      </w:r>
      <w:r>
        <w:rPr>
          <w:sz w:val="22"/>
          <w:lang w:val="es-ES_tradnl"/>
        </w:rPr>
        <w:t xml:space="preserve">Si, debajo de la nave llevaba una gran estrella de cinco puntas pintada. </w:t>
      </w:r>
    </w:p>
    <w:p>
      <w:pPr>
        <w:pStyle w:val="Normal"/>
        <w:jc w:val="both"/>
        <w:rPr>
          <w:sz w:val="22"/>
          <w:lang w:val="es-ES_tradnl"/>
        </w:rPr>
      </w:pPr>
      <w:r>
        <w:rPr>
          <w:sz w:val="22"/>
          <w:lang w:val="es-ES_tradnl"/>
        </w:rPr>
        <w:noBreakHyphen/>
      </w:r>
      <w:r>
        <w:rPr>
          <w:sz w:val="22"/>
          <w:lang w:val="es-ES_tradnl"/>
        </w:rPr>
        <w:t>¿De qué color era?</w:t>
      </w:r>
    </w:p>
    <w:p>
      <w:pPr>
        <w:pStyle w:val="Normal"/>
        <w:jc w:val="both"/>
        <w:rPr>
          <w:sz w:val="22"/>
          <w:lang w:val="es-ES_tradnl"/>
        </w:rPr>
      </w:pPr>
      <w:r>
        <w:rPr>
          <w:sz w:val="22"/>
          <w:lang w:val="es-ES_tradnl"/>
        </w:rPr>
        <w:noBreakHyphen/>
      </w:r>
      <w:r>
        <w:rPr>
          <w:sz w:val="22"/>
          <w:lang w:val="es-ES_tradnl"/>
        </w:rPr>
        <w:t xml:space="preserve">Como anaranjada. </w:t>
      </w:r>
    </w:p>
    <w:p>
      <w:pPr>
        <w:pStyle w:val="Normal"/>
        <w:jc w:val="both"/>
        <w:rPr>
          <w:sz w:val="22"/>
          <w:lang w:val="es-ES_tradnl"/>
        </w:rPr>
      </w:pPr>
      <w:r>
        <w:rPr>
          <w:sz w:val="22"/>
          <w:lang w:val="es-ES_tradnl"/>
        </w:rPr>
        <w:noBreakHyphen/>
      </w:r>
      <w:r>
        <w:rPr>
          <w:sz w:val="22"/>
          <w:lang w:val="es-ES_tradnl"/>
        </w:rPr>
        <w:t>¿Qué significaban las cinco puntas?</w:t>
      </w:r>
    </w:p>
    <w:p>
      <w:pPr>
        <w:pStyle w:val="Normal"/>
        <w:jc w:val="both"/>
        <w:rPr>
          <w:sz w:val="22"/>
          <w:lang w:val="es-ES_tradnl"/>
        </w:rPr>
      </w:pPr>
      <w:r>
        <w:rPr>
          <w:sz w:val="22"/>
          <w:lang w:val="es-ES_tradnl"/>
        </w:rPr>
        <w:noBreakHyphen/>
      </w:r>
      <w:r>
        <w:rPr>
          <w:sz w:val="22"/>
          <w:lang w:val="es-ES_tradnl"/>
        </w:rPr>
        <w:t>La estrella de cinco puntas representa los embriones traidos del espacio y el entrelace de abajo. Es un pacto de hermandad entre lo de arriba y lo de abajo.</w:t>
      </w:r>
    </w:p>
    <w:p>
      <w:pPr>
        <w:pStyle w:val="Normal"/>
        <w:jc w:val="both"/>
        <w:rPr>
          <w:sz w:val="22"/>
          <w:lang w:val="es-ES_tradnl"/>
        </w:rPr>
      </w:pPr>
      <w:r>
        <w:rPr>
          <w:sz w:val="22"/>
          <w:lang w:val="es-ES_tradnl"/>
        </w:rPr>
        <w:noBreakHyphen/>
      </w:r>
      <w:r>
        <w:rPr>
          <w:sz w:val="22"/>
          <w:lang w:val="es-ES_tradnl"/>
        </w:rPr>
        <w:t xml:space="preserve">¿Se podia decir que son nuestros padres genéticos? </w:t>
      </w:r>
    </w:p>
    <w:p>
      <w:pPr>
        <w:pStyle w:val="Normal"/>
        <w:jc w:val="both"/>
        <w:rPr>
          <w:sz w:val="22"/>
          <w:lang w:val="es-ES_tradnl"/>
        </w:rPr>
      </w:pPr>
      <w:r>
        <w:rPr>
          <w:sz w:val="22"/>
          <w:lang w:val="es-ES_tradnl"/>
        </w:rPr>
        <w:t>-Si, porque dicen que son los que han cultivado la Humanidad y la han ayudado desde el principio hasta llegar a la evolución donde se encuentra.</w:t>
      </w:r>
    </w:p>
    <w:p>
      <w:pPr>
        <w:pStyle w:val="Normal"/>
        <w:jc w:val="both"/>
        <w:rPr>
          <w:sz w:val="22"/>
          <w:lang w:val="es-ES_tradnl"/>
        </w:rPr>
      </w:pPr>
      <w:r>
        <w:rPr>
          <w:sz w:val="22"/>
          <w:lang w:val="es-ES_tradnl"/>
        </w:rPr>
        <w:t>Ciertamente no en vano hemos sido engendrados por los seres del espacio y somos el resultado del amor de otras tantas razas que desearon expandirse y perpetuarse en su genética repartida por este inmenso edificio macro</w:t>
        <w:noBreakHyphen/>
        <w:t>cósmico que es Dios. Asi pues está dicho: "Existian entonces los gigantes en la tierra y también después, cuando los hijos de Dios se unieron con las hijas de los hombres y les engendraron hijos..."</w:t>
      </w:r>
    </w:p>
    <w:p>
      <w:pPr>
        <w:pStyle w:val="Normal"/>
        <w:jc w:val="both"/>
        <w:rPr>
          <w:sz w:val="22"/>
          <w:lang w:val="es-ES_tradnl"/>
        </w:rPr>
      </w:pPr>
      <w:r>
        <w:rPr>
          <w:sz w:val="22"/>
          <w:lang w:val="es-ES_tradnl"/>
        </w:rPr>
        <w:t>Por esto muchos espiritus de hombres dormidos se alteran con gesto sublime cuando la palabra "Orión" golpea sus sentidos, pues escuchan la llamada del viejo Padre que se marchó. Asi la canción Quechua que hemos puesto en el principio nos hace añorar y desear el prometido retorno de los que nos engendraron y nos dejaron a nuestro libre arbitrio en lo que llamamos "Valle de lágrimas", porque ninguna persona o grupo humano consigue vivir hoy en dia con la dignidad y los fines programáticos para los que hablan sido creados. .</w:t>
      </w:r>
    </w:p>
    <w:p>
      <w:pPr>
        <w:pStyle w:val="Normal"/>
        <w:jc w:val="both"/>
        <w:rPr>
          <w:sz w:val="22"/>
          <w:lang w:val="es-ES_tradnl"/>
        </w:rPr>
      </w:pPr>
      <w:r>
        <w:rPr>
          <w:sz w:val="22"/>
          <w:lang w:val="es-ES_tradnl"/>
        </w:rPr>
        <w:t>Los Dioses nos pusieron a experimentar y a crecer dentro de esta inmensa y maravillosa bola cósmica que es la Tierra y aún andamos perdidos, cada uno con su propio farol "buscando al hombre", a ese hombre que se cayó dentro de la humanidad material de los instintos y que ha dejado el rumbo del espiritu que nos llevarla necesariamente a conciliarnos con nuestros verdaderos origenes en la paternidad divina.</w:t>
      </w:r>
    </w:p>
    <w:p>
      <w:pPr>
        <w:pStyle w:val="Normal"/>
        <w:jc w:val="both"/>
        <w:rPr>
          <w:sz w:val="22"/>
          <w:lang w:val="es-ES_tradnl"/>
        </w:rPr>
      </w:pPr>
      <w:r>
        <w:rPr>
          <w:sz w:val="22"/>
          <w:lang w:val="es-ES_tradnl"/>
        </w:rPr>
        <w:t>Somos hijos de los hijos de Dios, como cita el Génesis, y queramos o no, terminaremos siendo como nuestros abuelos; es decir, Dioses.</w:t>
      </w:r>
    </w:p>
    <w:p>
      <w:pPr>
        <w:pStyle w:val="Normal"/>
        <w:jc w:val="both"/>
        <w:rPr>
          <w:sz w:val="22"/>
          <w:lang w:val="es-ES_tradnl"/>
        </w:rPr>
      </w:pPr>
      <w:r>
        <w:rPr>
          <w:sz w:val="22"/>
          <w:lang w:val="es-ES_tradnl"/>
        </w:rPr>
        <w:noBreakHyphen/>
      </w:r>
      <w:r>
        <w:rPr>
          <w:sz w:val="22"/>
          <w:lang w:val="es-ES_tradnl"/>
        </w:rPr>
        <w:t>¿Te dijeron los nombres en este primer encuentro?</w:t>
      </w:r>
    </w:p>
    <w:p>
      <w:pPr>
        <w:pStyle w:val="Normal"/>
        <w:jc w:val="both"/>
        <w:rPr>
          <w:sz w:val="22"/>
          <w:lang w:val="es-ES_tradnl"/>
        </w:rPr>
      </w:pPr>
      <w:r>
        <w:rPr>
          <w:sz w:val="22"/>
          <w:lang w:val="es-ES_tradnl"/>
        </w:rPr>
        <w:noBreakHyphen/>
      </w:r>
      <w:r>
        <w:rPr>
          <w:sz w:val="22"/>
          <w:lang w:val="es-ES_tradnl"/>
        </w:rPr>
        <w:t>Si, uno de ellos me dice que su nombre es Ramerik y el otro, Quetzacóatl. Luego me dijeron también: "Tus antepasados me conocieron como Ra en el pueblo de Egipto. En dicho pueblo hubo una gran escasez de alimentos y estuvieron a punto de perecer de hambre. Entonces fue necesario venir en ayuda de ellos prestándoles tecnologia y conocimientos, enseñándoles además cómo cultivar y procesar los cereales.</w:t>
      </w:r>
    </w:p>
    <w:p>
      <w:pPr>
        <w:pStyle w:val="Normal"/>
        <w:jc w:val="both"/>
        <w:rPr>
          <w:sz w:val="22"/>
          <w:lang w:val="es-ES_tradnl"/>
        </w:rPr>
      </w:pPr>
      <w:r>
        <w:rPr>
          <w:sz w:val="22"/>
          <w:lang w:val="es-ES_tradnl"/>
        </w:rPr>
        <w:t>Me dijeron también que en aquellos tiempos fue necesario desviar el curso del Nilo para que las aguas anegaran gran parte de la Tierra y asi poder sembrar en tierra fértil.</w:t>
      </w:r>
    </w:p>
    <w:p>
      <w:pPr>
        <w:pStyle w:val="Normal"/>
        <w:jc w:val="both"/>
        <w:rPr>
          <w:sz w:val="22"/>
          <w:lang w:val="es-ES_tradnl"/>
        </w:rPr>
      </w:pPr>
      <w:r>
        <w:rPr>
          <w:sz w:val="22"/>
          <w:lang w:val="es-ES_tradnl"/>
        </w:rPr>
        <w:t>La Diosa Isis era uno de ellos que ayudó al pueblo Egipto a cultivar el trigo y el maiz asi como a tejer los vestidos y las fibras.</w:t>
      </w:r>
    </w:p>
    <w:p>
      <w:pPr>
        <w:pStyle w:val="Normal"/>
        <w:jc w:val="both"/>
        <w:rPr>
          <w:sz w:val="22"/>
          <w:lang w:val="es-ES_tradnl"/>
        </w:rPr>
      </w:pPr>
      <w:r>
        <w:rPr>
          <w:sz w:val="22"/>
          <w:lang w:val="es-ES_tradnl"/>
        </w:rPr>
        <w:t xml:space="preserve">(Cuando estos seres marcharon, uno de los Faraones </w:t>
        <w:noBreakHyphen/>
        <w:t>quizás Akhenatón</w:t>
        <w:noBreakHyphen/>
        <w:t xml:space="preserve"> dijo a Ramerik: "¡Oh Ra, cuándo me llevas contigo a la estrella blanca de Orión!).</w:t>
      </w:r>
    </w:p>
    <w:p>
      <w:pPr>
        <w:pStyle w:val="Normal"/>
        <w:jc w:val="both"/>
        <w:rPr>
          <w:sz w:val="22"/>
          <w:lang w:val="es-ES_tradnl"/>
        </w:rPr>
      </w:pPr>
      <w:r>
        <w:rPr>
          <w:sz w:val="22"/>
          <w:lang w:val="es-ES_tradnl"/>
        </w:rPr>
        <w:t>Ramerik me dijo que los antepasados de la Tierra le conocieron como Ra, y en otros lugares (evidentemente en la India) le conocieron como Rama, aunque su verdadero nombre es Ramerik.</w:t>
      </w:r>
    </w:p>
    <w:p>
      <w:pPr>
        <w:pStyle w:val="Normal"/>
        <w:jc w:val="both"/>
        <w:rPr>
          <w:sz w:val="22"/>
          <w:lang w:val="es-ES_tradnl"/>
        </w:rPr>
      </w:pPr>
      <w:r>
        <w:rPr>
          <w:sz w:val="22"/>
          <w:lang w:val="es-ES_tradnl"/>
        </w:rPr>
        <w:noBreakHyphen/>
      </w:r>
      <w:r>
        <w:rPr>
          <w:sz w:val="22"/>
          <w:lang w:val="es-ES_tradnl"/>
        </w:rPr>
        <w:t xml:space="preserve">Y, ¿cómo se llamaba el otro? </w:t>
        <w:noBreakHyphen/>
        <w:t>E1 nombre del otro es Quetzalcóatl.</w:t>
      </w:r>
    </w:p>
    <w:p>
      <w:pPr>
        <w:pStyle w:val="Normal"/>
        <w:jc w:val="both"/>
        <w:rPr>
          <w:sz w:val="22"/>
          <w:lang w:val="es-ES_tradnl"/>
        </w:rPr>
      </w:pPr>
      <w:r>
        <w:rPr>
          <w:sz w:val="22"/>
          <w:lang w:val="es-ES_tradnl"/>
        </w:rPr>
        <w:noBreakHyphen/>
      </w:r>
      <w:r>
        <w:rPr>
          <w:sz w:val="22"/>
          <w:lang w:val="es-ES_tradnl"/>
        </w:rPr>
        <w:t>Lo que tú seguramente no sabes, querido Máximo, es que Quetzalcóatl es el Dios"de los Mayas.</w:t>
      </w:r>
    </w:p>
    <w:p>
      <w:pPr>
        <w:pStyle w:val="Normal"/>
        <w:jc w:val="both"/>
        <w:rPr>
          <w:sz w:val="22"/>
          <w:lang w:val="es-ES_tradnl"/>
        </w:rPr>
      </w:pPr>
      <w:r>
        <w:rPr>
          <w:sz w:val="22"/>
          <w:lang w:val="es-ES_tradnl"/>
        </w:rPr>
        <w:noBreakHyphen/>
      </w:r>
      <w:r>
        <w:rPr>
          <w:sz w:val="22"/>
          <w:lang w:val="es-ES_tradnl"/>
        </w:rPr>
        <w:t>No, no lo he sabido hasta ahora que tu lo dices.</w:t>
      </w:r>
    </w:p>
    <w:p>
      <w:pPr>
        <w:pStyle w:val="Normal"/>
        <w:jc w:val="both"/>
        <w:rPr>
          <w:sz w:val="22"/>
          <w:lang w:val="es-ES_tradnl"/>
        </w:rPr>
      </w:pPr>
      <w:r>
        <w:rPr>
          <w:sz w:val="22"/>
          <w:lang w:val="es-ES_tradnl"/>
        </w:rPr>
        <w:noBreakHyphen/>
      </w:r>
      <w:r>
        <w:rPr>
          <w:sz w:val="22"/>
          <w:lang w:val="es-ES_tradnl"/>
        </w:rPr>
        <w:t>¿Te ha contado Quetzalcóatl algo de su vida anterior o si ha venido aqui, antes?</w:t>
      </w:r>
    </w:p>
    <w:p>
      <w:pPr>
        <w:pStyle w:val="Normal"/>
        <w:jc w:val="both"/>
        <w:rPr>
          <w:sz w:val="22"/>
          <w:lang w:val="es-ES_tradnl"/>
        </w:rPr>
      </w:pPr>
      <w:r>
        <w:rPr>
          <w:sz w:val="22"/>
          <w:lang w:val="es-ES_tradnl"/>
        </w:rPr>
        <w:noBreakHyphen/>
      </w:r>
      <w:r>
        <w:rPr>
          <w:sz w:val="22"/>
          <w:lang w:val="es-ES_tradnl"/>
        </w:rPr>
        <w:t>No, no me dijo nada de esto. Solamente me dijo: "Tu no eres la luz, tu eres el reflejo de la luz. No puede haber luz sin reflejo, y no puede haber reflejo sin luz. Donde va la luz va el reflejo, y todo aquel que quiera venir a la luz tendrá que ser por medio del reflejo, porque el reflejo les conduce a la luz y la luz los conduce al Padre.</w:t>
      </w:r>
    </w:p>
    <w:p>
      <w:pPr>
        <w:pStyle w:val="Normal"/>
        <w:jc w:val="both"/>
        <w:rPr>
          <w:sz w:val="22"/>
          <w:lang w:val="es-ES_tradnl"/>
        </w:rPr>
      </w:pPr>
      <w:r>
        <w:rPr>
          <w:sz w:val="22"/>
          <w:lang w:val="es-ES_tradnl"/>
        </w:rPr>
        <w:noBreakHyphen/>
      </w:r>
      <w:r>
        <w:rPr>
          <w:sz w:val="22"/>
          <w:lang w:val="es-ES_tradnl"/>
        </w:rPr>
        <w:t>Tampoco sabrás y por eso te lo decimos, que los descendientes de los Mayas de Guatemala y de México, esperaban que su Dios, Quetzalcóatl, llegara en estos meses, precisamente en los meses que tu has tenido este encuentro. ¿Sabias algo de esto?</w:t>
      </w:r>
    </w:p>
    <w:p>
      <w:pPr>
        <w:pStyle w:val="Normal"/>
        <w:jc w:val="both"/>
        <w:rPr>
          <w:sz w:val="22"/>
          <w:lang w:val="es-ES_tradnl"/>
        </w:rPr>
      </w:pPr>
      <w:r>
        <w:rPr>
          <w:sz w:val="22"/>
          <w:lang w:val="es-ES_tradnl"/>
        </w:rPr>
        <w:noBreakHyphen/>
      </w:r>
      <w:r>
        <w:rPr>
          <w:sz w:val="22"/>
          <w:lang w:val="es-ES_tradnl"/>
        </w:rPr>
        <w:t>No, no sabia nada.</w:t>
      </w:r>
    </w:p>
    <w:p>
      <w:pPr>
        <w:pStyle w:val="Normal"/>
        <w:jc w:val="both"/>
        <w:rPr>
          <w:sz w:val="22"/>
          <w:lang w:val="es-ES_tradnl"/>
        </w:rPr>
      </w:pPr>
      <w:r>
        <w:rPr>
          <w:sz w:val="22"/>
          <w:lang w:val="es-ES_tradnl"/>
        </w:rPr>
        <w:noBreakHyphen/>
      </w:r>
      <w:r>
        <w:rPr>
          <w:sz w:val="22"/>
          <w:lang w:val="es-ES_tradnl"/>
        </w:rPr>
        <w:t xml:space="preserve">También nos has dicho que Isis vino con Ramerik. </w:t>
      </w:r>
    </w:p>
    <w:p>
      <w:pPr>
        <w:pStyle w:val="Normal"/>
        <w:jc w:val="both"/>
        <w:rPr>
          <w:sz w:val="22"/>
          <w:lang w:val="es-ES_tradnl"/>
        </w:rPr>
      </w:pPr>
      <w:r>
        <w:rPr>
          <w:sz w:val="22"/>
          <w:lang w:val="es-ES_tradnl"/>
        </w:rPr>
        <w:noBreakHyphen/>
      </w:r>
      <w:r>
        <w:rPr>
          <w:sz w:val="22"/>
          <w:lang w:val="es-ES_tradnl"/>
        </w:rPr>
        <w:t>Si, efectivamente, asi es.</w:t>
      </w:r>
    </w:p>
    <w:p>
      <w:pPr>
        <w:pStyle w:val="Normal"/>
        <w:jc w:val="both"/>
        <w:rPr>
          <w:sz w:val="22"/>
          <w:lang w:val="es-ES_tradnl"/>
        </w:rPr>
      </w:pPr>
      <w:r>
        <w:rPr>
          <w:sz w:val="22"/>
          <w:lang w:val="es-ES_tradnl"/>
        </w:rPr>
        <w:t>Bueno, hasta aqui el primer encuentro. Encuentro que ciertamente necesitaremos analizar con tremenda importancia, puesto que al repasar los nombres y su significación estamos viendo Ra o máxima autoridad para nuestro sistema solar, que como siempre decimos, es Cristo, y por tanto de la Constelación de Orión vendrian Ramerik</w:t>
        <w:noBreakHyphen/>
        <w:t xml:space="preserve">cristificado y QuetzaIcóatl </w:t>
        <w:softHyphen/>
        <w:t>cristificado.</w:t>
      </w:r>
    </w:p>
    <w:p>
      <w:pPr>
        <w:pStyle w:val="Normal"/>
        <w:jc w:val="both"/>
        <w:rPr>
          <w:sz w:val="22"/>
          <w:lang w:val="es-ES_tradnl"/>
        </w:rPr>
      </w:pPr>
      <w:r>
        <w:rPr>
          <w:sz w:val="22"/>
          <w:lang w:val="es-ES_tradnl"/>
        </w:rPr>
        <w:t>Podriamos por tanto conjeturar que seres de Orión hicieron de vehiculo a la Entidad Divina más elevada que el hombre pueda concebir.</w:t>
      </w:r>
    </w:p>
    <w:p>
      <w:pPr>
        <w:pStyle w:val="Normal"/>
        <w:jc w:val="both"/>
        <w:rPr>
          <w:sz w:val="22"/>
          <w:lang w:val="es-ES_tradnl"/>
        </w:rPr>
      </w:pPr>
      <w:r>
        <w:rPr>
          <w:sz w:val="22"/>
          <w:lang w:val="es-ES_tradnl"/>
        </w:rPr>
        <w:t>Podriamos también hacer una conjetura imaginativa y decir que las profecias de los indios de Guatemala se han cumplido y que por tanto estamos en tiempo de absoluta Revelación.</w:t>
      </w:r>
    </w:p>
    <w:p>
      <w:pPr>
        <w:pStyle w:val="Normal"/>
        <w:jc w:val="both"/>
        <w:rPr>
          <w:sz w:val="22"/>
          <w:lang w:val="es-ES_tradnl"/>
        </w:rPr>
      </w:pPr>
      <w:r>
        <w:rPr>
          <w:sz w:val="22"/>
          <w:lang w:val="es-ES_tradnl"/>
        </w:rPr>
        <w:t>Podriamos decir, y asi lo hacemos con rotundidad, que el hombre por medio de este contacto ha rozado lo sublime y lo maravilloso de la dimensión superior, que una vez más se ha expresado y dado claves a la dimensión humana.</w:t>
      </w:r>
    </w:p>
    <w:p>
      <w:pPr>
        <w:pStyle w:val="Normal"/>
        <w:jc w:val="both"/>
        <w:rPr>
          <w:sz w:val="22"/>
          <w:lang w:val="es-ES_tradnl"/>
        </w:rPr>
      </w:pPr>
      <w:r>
        <w:rPr>
          <w:sz w:val="22"/>
          <w:lang w:val="es-ES_tradnl"/>
        </w:rPr>
        <w:t>Podriamos decir, en definitiva, que se nos escapa el alcance de cuanto nos es traido por Máximo Camargo.</w:t>
      </w:r>
    </w:p>
    <w:p>
      <w:pPr>
        <w:pStyle w:val="Normal"/>
        <w:jc w:val="both"/>
        <w:rPr>
          <w:sz w:val="22"/>
          <w:lang w:val="es-ES_tradnl"/>
        </w:rPr>
      </w:pPr>
      <w:r>
        <w:rPr>
          <w:sz w:val="22"/>
          <w:lang w:val="es-ES_tradnl"/>
        </w:rPr>
        <w:t>Desde el aspecto metafisico, nosotros entenderiamos que Dios en su aspecto trino: espiritu, alma y cuerpo, se personifica en los tres seres de Orión que ve Camargo y le hablan y se expresan en forma trascendente a la comprensión de una mente sencilla como lo es la de Máximo. No hay que olvidar tampoco que es tocado por estos seres en la cabeza poco antes de acceder a la nave y que pierde la consciencia momentánea, viéndose después en la astronave. ¿Fue en este momento cuando Máximo pudo acceder a un plano de revelación tan elevado?...</w:t>
      </w:r>
    </w:p>
    <w:p>
      <w:pPr>
        <w:pStyle w:val="Normal"/>
        <w:jc w:val="both"/>
        <w:rPr>
          <w:sz w:val="22"/>
          <w:lang w:val="es-ES_tradnl"/>
        </w:rPr>
      </w:pPr>
      <w:r>
        <w:rPr>
          <w:sz w:val="22"/>
          <w:lang w:val="es-ES_tradnl"/>
        </w:rPr>
        <w:t>No hace mucho publicamos un trabajo de otro contactado, nuestro querido Sixto Paz Wells, en el que deciamos que Jesús viajaba a Ganimedes en los meses de Agosto a Diciembre. Por otro lado, Quetzalcóatl, que serla el Jesús de los Mayas, viene por medio de esta ventana humana que representa este contacto. Y es que realmente en pocos meses los acontecimientos se precipitan en 1ógicas que nos es dificil asimilar puesto que van más allá de cuanto habriamos pensado. Pero además de todo esto, en la astronave viaja Ramerik, que viene a ser el antiguo Ra egipcio y el antiguo Ram hindú.</w:t>
      </w:r>
    </w:p>
    <w:p>
      <w:pPr>
        <w:pStyle w:val="Normal"/>
        <w:jc w:val="both"/>
        <w:rPr>
          <w:sz w:val="22"/>
          <w:lang w:val="es-ES_tradnl"/>
        </w:rPr>
      </w:pPr>
      <w:r>
        <w:rPr>
          <w:sz w:val="22"/>
          <w:lang w:val="es-ES_tradnl"/>
        </w:rPr>
        <w:t>¿Qué es lo que está pasando?, ¿ante qué acontecimientos nos encontramos realmente?... ¡Señores, só1o pedimos un poco de recogimiento interior para comprender este alubión de hechos que realmente son absolutamente sorprendentes y maravillosos No veáis una astronave que viene a saludarnos sino algo más bello y acaso decisivo para la Humanidad.</w:t>
      </w:r>
    </w:p>
    <w:p>
      <w:pPr>
        <w:pStyle w:val="Normal"/>
        <w:jc w:val="both"/>
        <w:rPr>
          <w:sz w:val="22"/>
          <w:lang w:val="es-ES_tradnl"/>
        </w:rPr>
      </w:pPr>
      <w:r>
        <w:rPr>
          <w:sz w:val="22"/>
          <w:lang w:val="es-ES_tradnl"/>
        </w:rPr>
        <w:t>No quedan aqui las cosas todavia, puesto que como dijimos en la revista anterior, las fechas del mes de Agosto son absolutamente claves para el género humano. Veamos que deciamos entonces:</w:t>
      </w:r>
    </w:p>
    <w:p>
      <w:pPr>
        <w:pStyle w:val="Normal"/>
        <w:jc w:val="both"/>
        <w:rPr>
          <w:sz w:val="22"/>
          <w:lang w:val="es-ES_tradnl"/>
        </w:rPr>
      </w:pPr>
      <w:r>
        <w:rPr>
          <w:sz w:val="22"/>
          <w:lang w:val="es-ES_tradnl"/>
        </w:rPr>
        <w:t>"De acuerdo con el calendario de los antiguos Mayas, la fecha del 16 y 17 de Agosto de 1987, es el punto de calibración precisa en una escala armónica que marca el momento en el que la civilización global puede pasar del mito del progreso al mito de la sincronización y la cooperación global". Dicen a su vez en otro apartado en cuanto a las profecias del antiguo Dios Héroe Mejicano Quetzalcóatl o Kukulkan, la serpiente empluma</w:t>
        <w:softHyphen/>
        <w:t>da, segdn Harley Swiftdeer: "Ciento cuarenta y cuatro mil maestros iluminados Danzadores del Sol despertarán totalmente de sus sueños en cuerpo y mente. Empezarán a reunirse en sus, propias ruedas de serpientes emplumadas convirtiéndose en una fuerza mayor de luz para ayudar al resto de la Humanidad a despertar y bailar su sueño despierto. Un maestro Danzador del Sol es cualquier ser humano que haya despertado, quien haya ganado el sueño de cuerpo</w:t>
        <w:noBreakHyphen/>
        <w:t>mente, y quien honre todas las enseñanzas, todos los maestros y todos los caminos".</w:t>
      </w:r>
    </w:p>
    <w:p>
      <w:pPr>
        <w:pStyle w:val="Normal"/>
        <w:jc w:val="both"/>
        <w:rPr>
          <w:sz w:val="22"/>
          <w:lang w:val="es-ES_tradnl"/>
        </w:rPr>
      </w:pPr>
      <w:r>
        <w:rPr>
          <w:sz w:val="22"/>
          <w:lang w:val="es-ES_tradnl"/>
        </w:rPr>
        <w:t>Por tanto y después de reunir testimonios sueltos ,y posibles conclusiones de los diversos grupos y tradiciones, bien podriamos afirmar que existen o existirán en breve condiciones vitales nuevas, que casi con seguridad implicarán cambios en el comportamiento solar y en los hombres que reciben su bendita luz, pues sabido es de todos que en cada uno de nosotros brilla un Sol de la misma naturaleza que el padre Ra, que nos engendró.</w:t>
      </w:r>
    </w:p>
    <w:p>
      <w:pPr>
        <w:pStyle w:val="Normal"/>
        <w:jc w:val="both"/>
        <w:rPr>
          <w:sz w:val="22"/>
          <w:lang w:val="es-ES_tradnl"/>
        </w:rPr>
      </w:pPr>
      <w:r>
        <w:rPr>
          <w:sz w:val="22"/>
          <w:lang w:val="es-ES_tradnl"/>
        </w:rPr>
        <w:t>Para ilustrar la fecha del 16 de Agosto, a la luz de nuestra cultura occidental y con independencia de las tradiciones sudamericanas, podemos comprobar que el dia 15 de Agosto; es decir el punto de partida de la profecia maya, celebramos la Asunción de Ntra. Señora que juega un papel decisivo en las creencias de muchos fieles seguidores de su magnifica entidad y persona.</w:t>
      </w:r>
    </w:p>
    <w:p>
      <w:pPr>
        <w:pStyle w:val="Normal"/>
        <w:jc w:val="both"/>
        <w:rPr>
          <w:sz w:val="22"/>
          <w:lang w:val="es-ES_tradnl"/>
        </w:rPr>
      </w:pPr>
      <w:r>
        <w:rPr>
          <w:sz w:val="22"/>
          <w:lang w:val="es-ES_tradnl"/>
        </w:rPr>
        <w:t>Para los interesados en los aspectos astrológicos, seria bueno recordarles que para esas fechas tenemos una situación muy pintoresca y unas conjunciones muy favorables: Sol en Leo, Nodo de la Luna en Aries, Luna en Tauro, Mercurio en Leo, Venus en Leo, Marte en Leo, Júpiter en Aries, Saturno en Sagitario, Urano en Sagitario y Neptuno y Plutón en Capricornio y Escorpio respectivamente, o lo que es lo mismo y según nuestro experto Rodolfo Espinosa: "Será una fecha favorable para renovar energias espirituales. Posibilitará el ejercicio de la voluntad en la conquista del "ego". Se tocará la parte más sublime del hombre. Será una etapa de despertar entre nuestro "yo" terreno y las energias superiores. Es el fuego solar el que prenderá la llama de las almas predispuestas en el camino de la luz y del entendimiento."</w:t>
      </w:r>
    </w:p>
    <w:p>
      <w:pPr>
        <w:pStyle w:val="Normal"/>
        <w:jc w:val="both"/>
        <w:rPr>
          <w:sz w:val="22"/>
          <w:lang w:val="es-ES_tradnl"/>
        </w:rPr>
      </w:pPr>
      <w:r>
        <w:rPr>
          <w:sz w:val="22"/>
          <w:lang w:val="es-ES_tradnl"/>
        </w:rPr>
        <w:t>Sol, Sol y luz por todas partes; Sol que brindará la posibilidad de reencontrar el camino perdido entre los meandros de la materia; Sol en definitiva que hará despertar el espiritu dormido.</w:t>
      </w:r>
    </w:p>
    <w:p>
      <w:pPr>
        <w:pStyle w:val="Normal"/>
        <w:jc w:val="both"/>
        <w:rPr>
          <w:sz w:val="22"/>
          <w:lang w:val="es-ES_tradnl"/>
        </w:rPr>
      </w:pPr>
      <w:r>
        <w:rPr>
          <w:sz w:val="22"/>
          <w:lang w:val="es-ES_tradnl"/>
        </w:rPr>
        <w:t>¿Os dais cuenta que desde Mayo a Agosto la situación mundial ha pasado por momentos absolutamente sustanciales?.</w:t>
      </w:r>
    </w:p>
    <w:p>
      <w:pPr>
        <w:pStyle w:val="Normal"/>
        <w:jc w:val="both"/>
        <w:rPr>
          <w:sz w:val="22"/>
          <w:lang w:val="es-ES_tradnl"/>
        </w:rPr>
      </w:pPr>
      <w:r>
        <w:rPr>
          <w:sz w:val="22"/>
          <w:lang w:val="es-ES_tradnl"/>
        </w:rPr>
        <w:t>Aunque parezca aún pedante, para nosotros no existe ninguna duda de que este avistamiento, junto con el de Sixto, junto con la alineación planetaria y la llegada de Ra y Quetzalcóatl, han dado comienzo a un periodo decisivo para la Humanidad. Luego lo veremos con más detalle.</w:t>
      </w:r>
    </w:p>
    <w:p>
      <w:pPr>
        <w:pStyle w:val="Normal"/>
        <w:jc w:val="both"/>
        <w:rPr>
          <w:sz w:val="22"/>
          <w:lang w:val="es-ES_tradnl"/>
        </w:rPr>
      </w:pPr>
      <w:r>
        <w:rPr>
          <w:sz w:val="22"/>
          <w:lang w:val="es-ES_tradnl"/>
        </w:rPr>
        <w:t>En la misma entrevista, los seres del espacio dicen a Máximo Camargo:</w:t>
      </w:r>
    </w:p>
    <w:p>
      <w:pPr>
        <w:pStyle w:val="Normal"/>
        <w:jc w:val="both"/>
        <w:rPr>
          <w:sz w:val="22"/>
          <w:lang w:val="es-ES_tradnl"/>
        </w:rPr>
      </w:pPr>
      <w:r>
        <w:rPr>
          <w:sz w:val="22"/>
          <w:lang w:val="es-ES_tradnl"/>
        </w:rPr>
        <w:t>"Traemos otro mensaje para que se lo des a todas las criaturas de la Tierra: Deben producir lo necesario y recopilarlo durante estos próximos siete años, puesto que después vendrán dias de penuria y hambre para todos los hombres."</w:t>
      </w:r>
    </w:p>
    <w:p>
      <w:pPr>
        <w:pStyle w:val="Normal"/>
        <w:jc w:val="both"/>
        <w:rPr>
          <w:sz w:val="22"/>
          <w:lang w:val="es-ES_tradnl"/>
        </w:rPr>
      </w:pPr>
      <w:r>
        <w:rPr>
          <w:sz w:val="22"/>
          <w:lang w:val="es-ES_tradnl"/>
        </w:rPr>
        <w:t>Enseguida de escuchar estos argumentos, nuestra memoria se dirige a otro personaje de biblica memoria: José en Egipto y ante el Faraón, como intérprete de un sueño en el que aparecian siete vacas gordas y luego siete vacas flacas. Fue, como hemos dicho, José quien interpretó ese sueño de la siguiente manera:</w:t>
      </w:r>
    </w:p>
    <w:p>
      <w:pPr>
        <w:pStyle w:val="Normal"/>
        <w:jc w:val="both"/>
        <w:rPr>
          <w:sz w:val="22"/>
          <w:lang w:val="es-ES_tradnl"/>
        </w:rPr>
      </w:pPr>
      <w:r>
        <w:rPr>
          <w:sz w:val="22"/>
          <w:lang w:val="es-ES_tradnl"/>
        </w:rPr>
        <w:t>"Vendrán siete años de gran abundancia en toda la tierra de Egipto y detrás de ellos vendrán siete años de escasez ...Reúnan el producto de los años buenos que van a venir y hagan acopio de trigo a disposición del Faraón para mantenimiento de las ciudades y consérvenlo para que sirva a la tierra de reserva para los siete años de hambre que vendrán..."</w:t>
      </w:r>
    </w:p>
    <w:p>
      <w:pPr>
        <w:pStyle w:val="Normal"/>
        <w:jc w:val="both"/>
        <w:rPr>
          <w:sz w:val="22"/>
          <w:lang w:val="es-ES_tradnl"/>
        </w:rPr>
      </w:pPr>
      <w:r>
        <w:rPr>
          <w:sz w:val="22"/>
          <w:lang w:val="es-ES_tradnl"/>
        </w:rPr>
        <w:t>Resulta evidente que si Ramerik vuelve en pleno Siglo XX por medio de este contacto, lo que estaria realizando en todo caso es la misma misión. Si antes ayudó al pueblo egipcio, es de entender que la revelación dada a José, sale del protector y avisador del pueblo de Egipto que es Ra, o bien Ramerik como él mismo nos ha dicho antes.</w:t>
      </w:r>
    </w:p>
    <w:p>
      <w:pPr>
        <w:pStyle w:val="Normal"/>
        <w:jc w:val="both"/>
        <w:rPr>
          <w:sz w:val="22"/>
          <w:lang w:val="es-ES_tradnl"/>
        </w:rPr>
      </w:pPr>
      <w:r>
        <w:rPr>
          <w:sz w:val="22"/>
          <w:lang w:val="es-ES_tradnl"/>
        </w:rPr>
        <w:t>Hoy vuelve a decirnos que quedan siete años para recopilar los medios necesarios para afrontar nuestro próximo futuro.</w:t>
      </w:r>
    </w:p>
    <w:p>
      <w:pPr>
        <w:pStyle w:val="Normal"/>
        <w:jc w:val="both"/>
        <w:rPr>
          <w:sz w:val="22"/>
          <w:lang w:val="es-ES_tradnl"/>
        </w:rPr>
      </w:pPr>
      <w:r>
        <w:rPr>
          <w:sz w:val="22"/>
          <w:lang w:val="es-ES_tradnl"/>
        </w:rPr>
        <w:noBreakHyphen/>
      </w:r>
      <w:r>
        <w:rPr>
          <w:sz w:val="22"/>
          <w:lang w:val="es-ES_tradnl"/>
        </w:rPr>
        <w:t xml:space="preserve">Ahora Máximo, vamos a hablar del segundo encuentro, ¿dónde y cómo se dio? </w:t>
        <w:noBreakHyphen/>
        <w:t>E1 segundo encuentro fue el 19 de Mayo del presente año. Me subieron a la nave también en la misma forma aquel dia y me llevaron a una Base para lo cual la nave entró en algún momento en el agua. Una Base que está aqui en la Tierra. Era muy grande y pude ver naves de distinto tamaño y de distintos tipos.</w:t>
      </w:r>
    </w:p>
    <w:p>
      <w:pPr>
        <w:pStyle w:val="Normal"/>
        <w:jc w:val="both"/>
        <w:rPr>
          <w:sz w:val="22"/>
          <w:lang w:val="es-ES_tradnl"/>
        </w:rPr>
      </w:pPr>
      <w:r>
        <w:rPr>
          <w:sz w:val="22"/>
          <w:lang w:val="es-ES_tradnl"/>
        </w:rPr>
        <w:t>Uno de los seres después de ponerme la mano en la sien me dijo: "¡Eres sorprendente!"</w:t>
      </w:r>
    </w:p>
    <w:p>
      <w:pPr>
        <w:pStyle w:val="Normal"/>
        <w:jc w:val="both"/>
        <w:rPr>
          <w:sz w:val="22"/>
          <w:lang w:val="es-ES_tradnl"/>
        </w:rPr>
      </w:pPr>
      <w:r>
        <w:rPr>
          <w:sz w:val="22"/>
          <w:lang w:val="es-ES_tradnl"/>
        </w:rPr>
        <w:noBreakHyphen/>
      </w:r>
      <w:r>
        <w:rPr>
          <w:sz w:val="22"/>
          <w:lang w:val="es-ES_tradnl"/>
        </w:rPr>
        <w:t xml:space="preserve">¿Por qué te dijeron que eras sorprendente? </w:t>
      </w:r>
    </w:p>
    <w:p>
      <w:pPr>
        <w:pStyle w:val="Normal"/>
        <w:jc w:val="both"/>
        <w:rPr>
          <w:sz w:val="22"/>
          <w:lang w:val="es-ES_tradnl"/>
        </w:rPr>
      </w:pPr>
      <w:r>
        <w:rPr>
          <w:sz w:val="22"/>
          <w:lang w:val="es-ES_tradnl"/>
        </w:rPr>
        <w:noBreakHyphen/>
      </w:r>
      <w:r>
        <w:rPr>
          <w:sz w:val="22"/>
          <w:lang w:val="es-ES_tradnl"/>
        </w:rPr>
        <w:t>No lo sé.</w:t>
      </w:r>
    </w:p>
    <w:p>
      <w:pPr>
        <w:pStyle w:val="Normal"/>
        <w:jc w:val="both"/>
        <w:rPr>
          <w:sz w:val="22"/>
          <w:lang w:val="es-ES_tradnl"/>
        </w:rPr>
      </w:pPr>
      <w:r>
        <w:rPr>
          <w:sz w:val="22"/>
          <w:lang w:val="es-ES_tradnl"/>
        </w:rPr>
        <w:noBreakHyphen/>
      </w:r>
      <w:r>
        <w:rPr>
          <w:sz w:val="22"/>
          <w:lang w:val="es-ES_tradnl"/>
        </w:rPr>
        <w:t>Cuando bajaste a la Base que está según me has dicho en nuestro planeta, ¿viste otros seres o só1o naves?</w:t>
      </w:r>
    </w:p>
    <w:p>
      <w:pPr>
        <w:pStyle w:val="Normal"/>
        <w:jc w:val="both"/>
        <w:rPr>
          <w:sz w:val="22"/>
          <w:lang w:val="es-ES_tradnl"/>
        </w:rPr>
      </w:pPr>
      <w:r>
        <w:rPr>
          <w:sz w:val="22"/>
          <w:lang w:val="es-ES_tradnl"/>
        </w:rPr>
        <w:noBreakHyphen/>
      </w:r>
      <w:r>
        <w:rPr>
          <w:sz w:val="22"/>
          <w:lang w:val="es-ES_tradnl"/>
        </w:rPr>
        <w:t>Vi otros seres, pero estaban muy distantes. Habla por medio una especie de vidriera de plástico o algo asi. Tenian como una especie de casco con unos anteojos muy grandes y estaban como elaborando algo. Luego de bajar estos personajes nos hicieron como un gesto, saludándonos.</w:t>
      </w:r>
    </w:p>
    <w:p>
      <w:pPr>
        <w:pStyle w:val="Normal"/>
        <w:jc w:val="both"/>
        <w:rPr>
          <w:sz w:val="22"/>
          <w:lang w:val="es-ES_tradnl"/>
        </w:rPr>
      </w:pPr>
      <w:r>
        <w:rPr>
          <w:sz w:val="22"/>
          <w:lang w:val="es-ES_tradnl"/>
        </w:rPr>
        <w:t>Como vemos, la Base submarina nos confirma otra vez y como en otros tantos contactos, que existen estancias controladas por los seres del espacio en los mares o bien en algún lago lo suficientemente grande como para pasar inadvertidos por los humanos. Se sabe a este respecto que la famosa ciudad de El Dorado contendria a estas civilizaciones confederadas con habitantes del interior de la Tierra y que la entrada a este lugar. se realiza normalmente por el lago Titicaca y por la Antártida. También se ha hablado de Bases en el Triángulo de las Bermudas o lugar de múltiples desapariciones; en los Pirineos, en el Tibet, etc, etc...</w:t>
      </w:r>
    </w:p>
    <w:p>
      <w:pPr>
        <w:pStyle w:val="Normal"/>
        <w:jc w:val="both"/>
        <w:rPr>
          <w:sz w:val="22"/>
          <w:lang w:val="es-ES_tradnl"/>
        </w:rPr>
      </w:pPr>
      <w:r>
        <w:rPr>
          <w:sz w:val="22"/>
          <w:lang w:val="es-ES_tradnl"/>
        </w:rPr>
        <w:t>Se puede decir por tanto que la vigilancia y el control de estos seres es permanente y muy activo hacia cualquier reacción humana.</w:t>
      </w:r>
    </w:p>
    <w:p>
      <w:pPr>
        <w:pStyle w:val="Normal"/>
        <w:jc w:val="both"/>
        <w:rPr>
          <w:sz w:val="22"/>
          <w:lang w:val="es-ES_tradnl"/>
        </w:rPr>
      </w:pPr>
      <w:r>
        <w:rPr>
          <w:sz w:val="22"/>
          <w:lang w:val="es-ES_tradnl"/>
        </w:rPr>
        <w:noBreakHyphen/>
      </w:r>
      <w:r>
        <w:rPr>
          <w:sz w:val="22"/>
          <w:lang w:val="es-ES_tradnl"/>
        </w:rPr>
        <w:t>Nos has dicho antes que en el primer encuentro te dijeron que te conocian de otra vida.</w:t>
      </w:r>
    </w:p>
    <w:p>
      <w:pPr>
        <w:pStyle w:val="Normal"/>
        <w:jc w:val="both"/>
        <w:rPr>
          <w:sz w:val="22"/>
          <w:lang w:val="es-ES_tradnl"/>
        </w:rPr>
      </w:pPr>
      <w:r>
        <w:rPr>
          <w:sz w:val="22"/>
          <w:lang w:val="es-ES_tradnl"/>
        </w:rPr>
        <w:noBreakHyphen/>
      </w:r>
      <w:r>
        <w:rPr>
          <w:sz w:val="22"/>
          <w:lang w:val="es-ES_tradnl"/>
        </w:rPr>
        <w:t>ST, dicen que ellos me conocieron desde muy pequeño y luego a su vez me dijeron sacando un liquido y dándomelo a beber:</w:t>
      </w:r>
    </w:p>
    <w:p>
      <w:pPr>
        <w:pStyle w:val="Normal"/>
        <w:jc w:val="both"/>
        <w:rPr>
          <w:sz w:val="22"/>
          <w:lang w:val="es-ES_tradnl"/>
        </w:rPr>
      </w:pPr>
      <w:r>
        <w:rPr>
          <w:sz w:val="22"/>
          <w:lang w:val="es-ES_tradnl"/>
        </w:rPr>
        <w:noBreakHyphen/>
        <w:t xml:space="preserve"> </w:t>
      </w:r>
      <w:r>
        <w:rPr>
          <w:sz w:val="22"/>
          <w:lang w:val="es-ES_tradnl"/>
        </w:rPr>
        <w:t>"Esto te lo hemos guardado por miles de años para dártelo el mismo dia que te tuviéramos en nuestra presencia, tómalo". Después que lo tomé me dijeron: "Ahora volverás a ser lo que eras en el principio porque ahora tendrás la sabiduria, el conocimiento. La sabiduria a plenitud de lo de arriba y de lo de abajo". Dicen también ellos: "lias tenido que tomar la materia en la Tierra para llevar el mensaje de amor a todas las criaturas de la Tierra. Debes de alumbrar el camino para que la Humanidad no siga caminando en el fango del pecado. Por eso tienes la misión y por eso has tenido que tomar la materia.</w:t>
      </w:r>
    </w:p>
    <w:p>
      <w:pPr>
        <w:pStyle w:val="Normal"/>
        <w:jc w:val="both"/>
        <w:rPr>
          <w:sz w:val="22"/>
          <w:lang w:val="es-ES_tradnl"/>
        </w:rPr>
      </w:pPr>
      <w:r>
        <w:rPr>
          <w:sz w:val="22"/>
          <w:lang w:val="es-ES_tradnl"/>
        </w:rPr>
        <w:noBreakHyphen/>
      </w:r>
      <w:r>
        <w:rPr>
          <w:sz w:val="22"/>
          <w:lang w:val="es-ES_tradnl"/>
        </w:rPr>
        <w:t>¿A qué sabia el agua que bebiste?</w:t>
      </w:r>
    </w:p>
    <w:p>
      <w:pPr>
        <w:pStyle w:val="Normal"/>
        <w:jc w:val="both"/>
        <w:rPr>
          <w:sz w:val="22"/>
          <w:lang w:val="es-ES_tradnl"/>
        </w:rPr>
      </w:pPr>
      <w:r>
        <w:rPr>
          <w:sz w:val="22"/>
          <w:lang w:val="es-ES_tradnl"/>
        </w:rPr>
        <w:noBreakHyphen/>
      </w:r>
      <w:r>
        <w:rPr>
          <w:sz w:val="22"/>
          <w:lang w:val="es-ES_tradnl"/>
        </w:rPr>
        <w:t>Era dulce, muy dulce, tenla también sabor salado y ácido. Tenia tres sabores.</w:t>
      </w:r>
    </w:p>
    <w:p>
      <w:pPr>
        <w:pStyle w:val="Normal"/>
        <w:jc w:val="both"/>
        <w:rPr>
          <w:sz w:val="22"/>
          <w:lang w:val="es-ES_tradnl"/>
        </w:rPr>
      </w:pPr>
      <w:r>
        <w:rPr>
          <w:sz w:val="22"/>
          <w:lang w:val="es-ES_tradnl"/>
        </w:rPr>
        <w:noBreakHyphen/>
      </w:r>
      <w:r>
        <w:rPr>
          <w:sz w:val="22"/>
          <w:lang w:val="es-ES_tradnl"/>
        </w:rPr>
        <w:t>¿Has notado que esa agua haya repercutido en tu organismo?</w:t>
      </w:r>
    </w:p>
    <w:p>
      <w:pPr>
        <w:pStyle w:val="Normal"/>
        <w:jc w:val="both"/>
        <w:rPr>
          <w:sz w:val="22"/>
          <w:lang w:val="es-ES_tradnl"/>
        </w:rPr>
      </w:pPr>
      <w:r>
        <w:rPr>
          <w:sz w:val="22"/>
          <w:lang w:val="es-ES_tradnl"/>
        </w:rPr>
        <w:noBreakHyphen/>
      </w:r>
      <w:r>
        <w:rPr>
          <w:sz w:val="22"/>
          <w:lang w:val="es-ES_tradnl"/>
        </w:rPr>
        <w:t>Si, desde aquel momento para acá he notado que he cambiado. Sé que mi persona no es la misma. Veo mi vida anterior y la veo muy distinta. Ahora soy otra persona.</w:t>
      </w:r>
    </w:p>
    <w:p>
      <w:pPr>
        <w:pStyle w:val="Normal"/>
        <w:jc w:val="both"/>
        <w:rPr>
          <w:sz w:val="22"/>
          <w:lang w:val="es-ES_tradnl"/>
        </w:rPr>
      </w:pPr>
      <w:r>
        <w:rPr>
          <w:sz w:val="22"/>
          <w:lang w:val="es-ES_tradnl"/>
        </w:rPr>
        <w:t>¡Oh nectar de los Dioses, que haces transformar las pequeñeces del hombre en sublimes esencias de conocimiento!. También el Maestro daba de este mismo agua a beber, diciendo: "¡Yo os daré a beber un agua con la que no tendréis jamás sed, pues es agua de vida y de verdad!". Este agua es el mismo que le fue entregado a Orfeo Angelucci y que anteriormente hemos referenciado. También otro contactado llamado Enrique del Castillo lo tomó en la nave de los seres de las Pléyades que le contactaron.</w:t>
      </w:r>
    </w:p>
    <w:p>
      <w:pPr>
        <w:pStyle w:val="Normal"/>
        <w:jc w:val="both"/>
        <w:rPr>
          <w:sz w:val="22"/>
          <w:lang w:val="es-ES_tradnl"/>
        </w:rPr>
      </w:pPr>
      <w:r>
        <w:rPr>
          <w:sz w:val="22"/>
          <w:lang w:val="es-ES_tradnl"/>
        </w:rPr>
        <w:noBreakHyphen/>
      </w:r>
      <w:r>
        <w:rPr>
          <w:sz w:val="22"/>
          <w:lang w:val="es-ES_tradnl"/>
        </w:rPr>
        <w:t>Ahora, en este tiempo posterior, ¿has tenido sueños o revelaciones?</w:t>
      </w:r>
    </w:p>
    <w:p>
      <w:pPr>
        <w:pStyle w:val="Normal"/>
        <w:jc w:val="both"/>
        <w:rPr>
          <w:sz w:val="22"/>
          <w:lang w:val="es-ES_tradnl"/>
        </w:rPr>
      </w:pPr>
      <w:r>
        <w:rPr>
          <w:sz w:val="22"/>
          <w:lang w:val="es-ES_tradnl"/>
        </w:rPr>
        <w:noBreakHyphen/>
      </w:r>
      <w:r>
        <w:rPr>
          <w:sz w:val="22"/>
          <w:lang w:val="es-ES_tradnl"/>
        </w:rPr>
        <w:t>No, solamente que siempre siento la presencia de ellos en todas partes, acompañándome.</w:t>
      </w:r>
    </w:p>
    <w:p>
      <w:pPr>
        <w:pStyle w:val="Normal"/>
        <w:jc w:val="both"/>
        <w:rPr>
          <w:sz w:val="22"/>
          <w:lang w:val="es-ES_tradnl"/>
        </w:rPr>
      </w:pPr>
      <w:r>
        <w:rPr>
          <w:sz w:val="22"/>
          <w:lang w:val="es-ES_tradnl"/>
        </w:rPr>
        <w:noBreakHyphen/>
      </w:r>
      <w:r>
        <w:rPr>
          <w:sz w:val="22"/>
          <w:lang w:val="es-ES_tradnl"/>
        </w:rPr>
        <w:t>¿Te han dado algún aparato para comunicarte con ellos?</w:t>
      </w:r>
    </w:p>
    <w:p>
      <w:pPr>
        <w:pStyle w:val="Normal"/>
        <w:jc w:val="both"/>
        <w:rPr>
          <w:sz w:val="22"/>
          <w:lang w:val="es-ES_tradnl"/>
        </w:rPr>
      </w:pPr>
      <w:r>
        <w:rPr>
          <w:sz w:val="22"/>
          <w:lang w:val="es-ES_tradnl"/>
        </w:rPr>
        <w:noBreakHyphen/>
      </w:r>
      <w:r>
        <w:rPr>
          <w:sz w:val="22"/>
          <w:lang w:val="es-ES_tradnl"/>
        </w:rPr>
        <w:t>Si, tengo una esfera que ellos me dieron muy pequeña, con cinco rayos y un punto dorado en el centro. Me dijeron: "Cuando quieras comunicarte con nosotros puedes hacerlo por esta placa; por esta esfera, y nosotros te contestaremos, te ayudaremos y te daremos todo lo que pidas".</w:t>
      </w:r>
    </w:p>
    <w:p>
      <w:pPr>
        <w:pStyle w:val="Normal"/>
        <w:jc w:val="both"/>
        <w:rPr>
          <w:sz w:val="22"/>
          <w:lang w:val="es-ES_tradnl"/>
        </w:rPr>
      </w:pPr>
      <w:r>
        <w:rPr>
          <w:sz w:val="22"/>
          <w:lang w:val="es-ES_tradnl"/>
        </w:rPr>
        <w:noBreakHyphen/>
      </w:r>
      <w:r>
        <w:rPr>
          <w:sz w:val="22"/>
          <w:lang w:val="es-ES_tradnl"/>
        </w:rPr>
        <w:t>Nos has dicho que cuando hablaste con ellos jamás movieron los labios, ¿es asi?</w:t>
      </w:r>
    </w:p>
    <w:p>
      <w:pPr>
        <w:pStyle w:val="Normal"/>
        <w:jc w:val="both"/>
        <w:rPr>
          <w:sz w:val="22"/>
          <w:lang w:val="es-ES_tradnl"/>
        </w:rPr>
      </w:pPr>
      <w:r>
        <w:rPr>
          <w:sz w:val="22"/>
          <w:lang w:val="es-ES_tradnl"/>
        </w:rPr>
        <w:noBreakHyphen/>
      </w:r>
      <w:r>
        <w:rPr>
          <w:sz w:val="22"/>
          <w:lang w:val="es-ES_tradnl"/>
        </w:rPr>
        <w:t>Si, nunca los vi hablar por su boca, siempre vi que en su mirada estaba la expresión del cariño y el amor. Todo estaba en su mirada.</w:t>
      </w:r>
    </w:p>
    <w:p>
      <w:pPr>
        <w:pStyle w:val="Normal"/>
        <w:jc w:val="both"/>
        <w:rPr>
          <w:sz w:val="22"/>
          <w:lang w:val="es-ES_tradnl"/>
        </w:rPr>
      </w:pPr>
      <w:r>
        <w:rPr>
          <w:sz w:val="22"/>
          <w:lang w:val="es-ES_tradnl"/>
        </w:rPr>
        <w:t>Debemos entender por tanto que el lenguaje empleado en este encuentro ha sido siempre telepático.</w:t>
      </w:r>
    </w:p>
    <w:p>
      <w:pPr>
        <w:pStyle w:val="Normal"/>
        <w:jc w:val="both"/>
        <w:rPr>
          <w:sz w:val="22"/>
          <w:lang w:val="es-ES_tradnl"/>
        </w:rPr>
      </w:pPr>
      <w:r>
        <w:rPr>
          <w:sz w:val="22"/>
          <w:lang w:val="es-ES_tradnl"/>
        </w:rPr>
        <w:noBreakHyphen/>
      </w:r>
      <w:r>
        <w:rPr>
          <w:sz w:val="22"/>
          <w:lang w:val="es-ES_tradnl"/>
        </w:rPr>
        <w:t>Bueno, esto se ha dado todo en el segundo encuentro. Tu has citado también que en otro lugar distante de la Tierra se están dando unos acontecimientos. ¿Qué va a pasar exactamente con la Tierra?</w:t>
      </w:r>
    </w:p>
    <w:p>
      <w:pPr>
        <w:pStyle w:val="Normal"/>
        <w:jc w:val="both"/>
        <w:rPr>
          <w:sz w:val="22"/>
          <w:lang w:val="es-ES_tradnl"/>
        </w:rPr>
      </w:pPr>
      <w:r>
        <w:rPr>
          <w:sz w:val="22"/>
          <w:lang w:val="es-ES_tradnl"/>
        </w:rPr>
        <w:noBreakHyphen/>
      </w:r>
      <w:r>
        <w:rPr>
          <w:sz w:val="22"/>
          <w:lang w:val="es-ES_tradnl"/>
        </w:rPr>
        <w:t>Bueno, ellos me han dicho que debo dar un mensaje para los EEUU de Norteamérica. Un mensaje que lo deben de tomar muy en serio; una advertencia. Dicen que "Deben evacuar los Angeles y California, ast como San Francisco durante los próximos años venideros, pues en aquella región hay una gran falla telúrica que se está hundiendo, que ahora mismo lleva ya 4 metros de hundimient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Deben desactivar todas las cargas atómicas y armamentos nucleares pues el planeta correrá el riesgo de convertirse en una bola incandescente. Dicen que deben de tomar esta advertencia muy en serio. Me dijeron también: "Si ellos no te creen porque tu no sabes sus letras y sus números, entonces que busquen a los más grandes cientificos que haya entre ellos y los más grandes analistas y que investiguen el tema, y verán que tu mensaje está en lo cierto.</w:t>
      </w:r>
    </w:p>
    <w:p>
      <w:pPr>
        <w:pStyle w:val="Normal"/>
        <w:jc w:val="both"/>
        <w:rPr>
          <w:sz w:val="22"/>
          <w:lang w:val="es-ES_tradnl"/>
        </w:rPr>
      </w:pPr>
      <w:r>
        <w:rPr>
          <w:sz w:val="22"/>
          <w:lang w:val="es-ES_tradnl"/>
        </w:rPr>
        <w:t>¡Por desgracia, Máximo tenla razón!, pa</w:t>
        <w:softHyphen/>
        <w:t>ra empezar, como podéis ver por el articulo en octubre hay un fuerte terremoto que azota a Los Angeles.</w:t>
      </w:r>
    </w:p>
    <w:p>
      <w:pPr>
        <w:pStyle w:val="Normal"/>
        <w:jc w:val="both"/>
        <w:rPr>
          <w:sz w:val="22"/>
          <w:lang w:val="es-ES_tradnl"/>
        </w:rPr>
      </w:pPr>
      <w:r>
        <w:rPr>
          <w:sz w:val="22"/>
          <w:lang w:val="es-ES_tradnl"/>
        </w:rPr>
        <w:t>Viejo, muy viejo es este mensaje que hace alusión a la catástrofe previsible que afecta a ese lado de la costa americana, y varios son los contactados y videntes que lo han ido confirmando siendo ahora el propio Máximo quien de nuevo actualiza el tema, aunque ciertamente a los EEUU les importará un rábano, como es de suponer, pues están más ocupados en su carrera armamentista y material, y no pierden el tiempo con mensajes del Cielo.</w:t>
      </w:r>
    </w:p>
    <w:p>
      <w:pPr>
        <w:pStyle w:val="Normal"/>
        <w:jc w:val="both"/>
        <w:rPr>
          <w:sz w:val="22"/>
          <w:lang w:val="es-ES_tradnl"/>
        </w:rPr>
      </w:pPr>
      <w:r>
        <w:rPr>
          <w:sz w:val="22"/>
          <w:lang w:val="es-ES_tradnl"/>
        </w:rPr>
      </w:r>
    </w:p>
    <w:p>
      <w:pPr>
        <w:pStyle w:val="Normal"/>
        <w:jc w:val="both"/>
        <w:rPr>
          <w:i/>
          <w:i/>
          <w:sz w:val="22"/>
          <w:lang w:val="es-ES_tradnl"/>
        </w:rPr>
      </w:pPr>
      <w:r>
        <w:rPr>
          <w:i/>
          <w:sz w:val="22"/>
          <w:lang w:val="es-ES_tradnl"/>
        </w:rPr>
        <w:t>Internacional Diario DE NAVARRA</w:t>
        <w:noBreakHyphen/>
        <w:t xml:space="preserve"> 17</w:t>
      </w:r>
    </w:p>
    <w:p>
      <w:pPr>
        <w:pStyle w:val="Normal"/>
        <w:jc w:val="both"/>
        <w:rPr>
          <w:i/>
          <w:i/>
          <w:sz w:val="22"/>
          <w:lang w:val="es-ES_tradnl"/>
        </w:rPr>
      </w:pPr>
      <w:r>
        <w:rPr>
          <w:i/>
          <w:sz w:val="22"/>
          <w:lang w:val="es-ES_tradnl"/>
        </w:rPr>
        <w:t>Domingo, 4 de osltubre de 1987</w:t>
      </w:r>
    </w:p>
    <w:p>
      <w:pPr>
        <w:pStyle w:val="Heading6"/>
        <w:rPr/>
      </w:pPr>
      <w:r>
        <w:rPr/>
        <w:t>Los Angeles</w:t>
      </w:r>
    </w:p>
    <w:p>
      <w:pPr>
        <w:pStyle w:val="Normal"/>
        <w:jc w:val="both"/>
        <w:rPr>
          <w:i/>
          <w:i/>
          <w:sz w:val="22"/>
          <w:lang w:val="es-ES_tradnl"/>
        </w:rPr>
      </w:pPr>
      <w:r>
        <w:rPr>
          <w:i/>
          <w:sz w:val="22"/>
          <w:lang w:val="es-ES_tradnl"/>
        </w:rPr>
        <w:t>7 muertos. más de 100, heridos y 46millones de dólares  en pérdidas materiales, balance</w:t>
        <w:noBreakHyphen/>
        <w:t xml:space="preserve"> del terremoto</w:t>
        <w:noBreakHyphen/>
        <w:noBreakHyphen/>
      </w:r>
    </w:p>
    <w:p>
      <w:pPr>
        <w:pStyle w:val="Normal"/>
        <w:jc w:val="both"/>
        <w:rPr>
          <w:i/>
          <w:i/>
          <w:sz w:val="22"/>
          <w:lang w:val="es-ES_tradnl"/>
        </w:rPr>
      </w:pPr>
      <w:r>
        <w:rPr>
          <w:i/>
          <w:sz w:val="22"/>
          <w:lang w:val="es-ES_tradnl"/>
        </w:rPr>
        <w:t>(Resumen de Efe)</w:t>
      </w:r>
    </w:p>
    <w:p>
      <w:pPr>
        <w:pStyle w:val="Normal"/>
        <w:jc w:val="both"/>
        <w:rPr>
          <w:i/>
          <w:i/>
          <w:sz w:val="22"/>
          <w:lang w:val="es-ES_tradnl"/>
        </w:rPr>
      </w:pPr>
      <w:r>
        <w:rPr>
          <w:i/>
          <w:sz w:val="22"/>
          <w:lang w:val="es-ES_tradnl"/>
        </w:rPr>
        <w:t>El fuerte terremoto que azotó una amplia zona del sur california</w:t>
        <w:softHyphen/>
        <w:t>no, ocasionó, además de siete muertos y más de un centenar de heridos, unas pérdidas materiales de unos 46 millones de dólares.</w:t>
      </w:r>
    </w:p>
    <w:p>
      <w:pPr>
        <w:pStyle w:val="Normal"/>
        <w:jc w:val="both"/>
        <w:rPr>
          <w:i/>
          <w:i/>
          <w:sz w:val="22"/>
          <w:lang w:val="es-ES_tradnl"/>
        </w:rPr>
      </w:pPr>
      <w:r>
        <w:rPr>
          <w:i/>
          <w:sz w:val="22"/>
          <w:lang w:val="es-ES_tradnl"/>
        </w:rPr>
        <w:t>El gobernador de California, George Deukmejian, tras realizar una visita por las zonas más afec</w:t>
        <w:softHyphen/>
        <w:t>tadas, declaró el estado de emer</w:t>
        <w:softHyphen/>
        <w:t>gencia en Whittier y Monterrey Parle y no descartó la posibilidad de que se adopten iguales medi</w:t>
        <w:softHyphen/>
        <w:t>das con otras concentraciones ur</w:t>
        <w:softHyphen/>
        <w:t>banas.</w:t>
      </w:r>
    </w:p>
    <w:p>
      <w:pPr>
        <w:pStyle w:val="Normal"/>
        <w:jc w:val="both"/>
        <w:rPr>
          <w:i/>
          <w:i/>
          <w:sz w:val="22"/>
          <w:lang w:val="es-ES_tradnl"/>
        </w:rPr>
      </w:pPr>
      <w:r>
        <w:rPr>
          <w:i/>
          <w:sz w:val="22"/>
          <w:lang w:val="es-ES_tradnl"/>
        </w:rPr>
        <w:t>Las autoridades locales estima</w:t>
        <w:softHyphen/>
        <w:t>ron que las pérdidas en Whitter fueron de 12 millones de dólares, en los Angeles de 6 millones, en Rosemead de 26 millones, en Temple City de 100.000 dólares, y un total de 2 millones en Commer</w:t>
        <w:softHyphen/>
        <w:t>ce, Norwalk, Belifloner y Santa Fe Springs.</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t>Pero como de EEUU se trata, habria que hablar de una vidente muy famosa llamada Clarisa Bernhardt que nos cuenta en uno de sus trances:</w:t>
      </w:r>
    </w:p>
    <w:p>
      <w:pPr>
        <w:pStyle w:val="Normal"/>
        <w:jc w:val="both"/>
        <w:rPr>
          <w:sz w:val="22"/>
          <w:lang w:val="es-ES_tradnl"/>
        </w:rPr>
      </w:pPr>
      <w:r>
        <w:rPr>
          <w:sz w:val="22"/>
          <w:lang w:val="es-ES_tradnl"/>
        </w:rPr>
        <w:t>Clarisa ha predicho que ha principios de marzo de 1978 la costa Oeste cambiará en gran parte su configuración fisica. San Diego se transformará en una isla. Al sur de Santa Bárbara la masa de tierra se convertirá en una cadena de islas.</w:t>
      </w:r>
    </w:p>
    <w:p>
      <w:pPr>
        <w:pStyle w:val="Normal"/>
        <w:jc w:val="both"/>
        <w:rPr>
          <w:sz w:val="22"/>
          <w:lang w:val="es-ES_tradnl"/>
        </w:rPr>
      </w:pPr>
      <w:r>
        <w:rPr>
          <w:sz w:val="22"/>
          <w:lang w:val="es-ES_tradnl"/>
        </w:rPr>
        <w:t xml:space="preserve">"Sin embargo no veo grandes pérdidas de vidas </w:t>
        <w:noBreakHyphen/>
        <w:t>comentó la adivina</w:t>
        <w:noBreakHyphen/>
        <w:t>. Los temblores y cambios serán lo bastante graduales para permitir la evacuación de las áreas afectadas.</w:t>
      </w:r>
    </w:p>
    <w:p>
      <w:pPr>
        <w:pStyle w:val="Normal"/>
        <w:jc w:val="both"/>
        <w:rPr>
          <w:sz w:val="22"/>
          <w:lang w:val="es-ES_tradnl"/>
        </w:rPr>
      </w:pPr>
      <w:r>
        <w:rPr>
          <w:sz w:val="22"/>
          <w:lang w:val="es-ES_tradnl"/>
        </w:rPr>
        <w:t>"Los polos cambiarán ...pero muy gradualmente...,sin cambios bruscos. El nuevo alineamiento polar será más armonioso para la tierra.</w:t>
      </w:r>
    </w:p>
    <w:p>
      <w:pPr>
        <w:pStyle w:val="Normal"/>
        <w:jc w:val="both"/>
        <w:rPr>
          <w:sz w:val="22"/>
          <w:lang w:val="es-ES_tradnl"/>
        </w:rPr>
      </w:pPr>
      <w:r>
        <w:rPr>
          <w:sz w:val="22"/>
          <w:lang w:val="es-ES_tradnl"/>
        </w:rPr>
        <w:t>"El Imperial Valley volverá al mar. Se abrirá una nueva bahia y una via fluvial subirá hasta Arizona."</w:t>
      </w:r>
    </w:p>
    <w:p>
      <w:pPr>
        <w:pStyle w:val="Normal"/>
        <w:jc w:val="both"/>
        <w:rPr>
          <w:sz w:val="22"/>
          <w:lang w:val="es-ES_tradnl"/>
        </w:rPr>
      </w:pPr>
      <w:r>
        <w:rPr>
          <w:sz w:val="22"/>
          <w:lang w:val="es-ES_tradnl"/>
        </w:rPr>
        <w:t>Clarisa recibió un "8" junto con esta predicción, por lo cual afirma que la dramática alteración de la costa del Pacifico empezará el 8 de marzo de 1978. E1 periodo de terremotos y traumas sismicos durará diez años.</w:t>
      </w:r>
    </w:p>
    <w:p>
      <w:pPr>
        <w:pStyle w:val="Normal"/>
        <w:jc w:val="both"/>
        <w:rPr>
          <w:sz w:val="22"/>
          <w:lang w:val="es-ES_tradnl"/>
        </w:rPr>
      </w:pPr>
      <w:r>
        <w:rPr>
          <w:sz w:val="22"/>
          <w:lang w:val="es-ES_tradnl"/>
        </w:rPr>
        <w:t>La bahia de San Francisco se transformará en un mar interior. Los Angeles y San Diego se convertirán en islas cercanas a un nuevo continente que surgirá del Pacifico.</w:t>
      </w:r>
    </w:p>
    <w:p>
      <w:pPr>
        <w:pStyle w:val="Normal"/>
        <w:jc w:val="both"/>
        <w:rPr>
          <w:sz w:val="22"/>
          <w:lang w:val="es-ES_tradnl"/>
        </w:rPr>
      </w:pPr>
      <w:r>
        <w:rPr>
          <w:sz w:val="22"/>
          <w:lang w:val="es-ES_tradnl"/>
        </w:rPr>
        <w:t xml:space="preserve">"Y Phoenis </w:t>
        <w:noBreakHyphen/>
        <w:t>afirmó rotundamente</w:t>
        <w:noBreakHyphen/>
        <w:t xml:space="preserve"> será conocido como la Ciudad Puerta del Oeste. En el sudoeste de los EEUU habrá maravillosas zonas de recreo maritimas."</w:t>
      </w:r>
    </w:p>
    <w:p>
      <w:pPr>
        <w:pStyle w:val="Normal"/>
        <w:jc w:val="both"/>
        <w:rPr>
          <w:sz w:val="22"/>
          <w:lang w:val="es-ES_tradnl"/>
        </w:rPr>
      </w:pPr>
      <w:r>
        <w:rPr>
          <w:sz w:val="22"/>
          <w:lang w:val="es-ES_tradnl"/>
        </w:rPr>
        <w:noBreakHyphen/>
      </w:r>
      <w:r>
        <w:rPr>
          <w:sz w:val="22"/>
          <w:lang w:val="es-ES_tradnl"/>
        </w:rPr>
        <w:t>En el tercer encuentro te hablan de un gran astro que se acerca a la Tierra y que podria destruirla.</w:t>
      </w:r>
    </w:p>
    <w:p>
      <w:pPr>
        <w:pStyle w:val="Normal"/>
        <w:jc w:val="both"/>
        <w:rPr>
          <w:sz w:val="22"/>
          <w:lang w:val="es-ES_tradnl"/>
        </w:rPr>
      </w:pPr>
      <w:r>
        <w:rPr>
          <w:sz w:val="22"/>
          <w:lang w:val="es-ES_tradnl"/>
        </w:rPr>
        <w:noBreakHyphen/>
      </w:r>
      <w:r>
        <w:rPr>
          <w:sz w:val="22"/>
          <w:lang w:val="es-ES_tradnl"/>
        </w:rPr>
        <w:t>Al preguntarles por los tres números seis, ellos me dijeron que los tres números seis significa el número de la Bestia. Que la Bestia es el enorme astro que se acerca y que ya se ha acercado en otras tres oportunidades. Que en esas tres ocasiones el hombre ha desaparecido de la faz de la Tierra, y que en las tres ocasiones han intervenido ellos para recuperar a la simiente humana. Ahora viene de nuevo a una velocidad vertiginosa que traerá un cataclismo dentro de 24 años, pues ya antes la tierra sentirá los efectos de la presencia de la Bestia. Son 6660 años que tarda en dar su órbita y pasar cerca de nuestro sistema, trayendo grandes cataclismos.</w:t>
      </w:r>
    </w:p>
    <w:p>
      <w:pPr>
        <w:pStyle w:val="Normal"/>
        <w:jc w:val="both"/>
        <w:rPr>
          <w:sz w:val="22"/>
          <w:lang w:val="es-ES_tradnl"/>
        </w:rPr>
      </w:pPr>
      <w:r>
        <w:rPr>
          <w:sz w:val="22"/>
          <w:lang w:val="es-ES_tradnl"/>
        </w:rPr>
        <w:t>También este mensaje de la Bestia viniendo es ancestral, el mismo Apocalipsis nos dice:</w:t>
      </w:r>
    </w:p>
    <w:p>
      <w:pPr>
        <w:pStyle w:val="Normal"/>
        <w:jc w:val="both"/>
        <w:rPr>
          <w:sz w:val="22"/>
          <w:lang w:val="es-ES_tradnl"/>
        </w:rPr>
      </w:pPr>
      <w:r>
        <w:rPr>
          <w:sz w:val="22"/>
          <w:lang w:val="es-ES_tradnl"/>
        </w:rPr>
        <w:t>"Aqui está la sabiduria. El que tenga inteligencia calcule el número de la Bestia, porque es número de hombre. Su número es el seiscientos sesenta y seis".</w:t>
      </w:r>
    </w:p>
    <w:p>
      <w:pPr>
        <w:pStyle w:val="Normal"/>
        <w:jc w:val="both"/>
        <w:rPr>
          <w:sz w:val="22"/>
          <w:lang w:val="es-ES_tradnl"/>
        </w:rPr>
      </w:pPr>
      <w:r>
        <w:rPr>
          <w:sz w:val="22"/>
          <w:lang w:val="es-ES_tradnl"/>
        </w:rPr>
        <w:t>Tenemos también como elemento de consulta a este respecto, el trabajo conocidisimo en los ambientes esotéricos de "RAMATIS" o una visión profética dictada por psicografia a Don Hercilio Maes de Brasil en el año 1956:</w:t>
      </w:r>
    </w:p>
    <w:p>
      <w:pPr>
        <w:pStyle w:val="Normal"/>
        <w:jc w:val="both"/>
        <w:rPr>
          <w:sz w:val="22"/>
          <w:lang w:val="es-ES_tradnl"/>
        </w:rPr>
      </w:pPr>
      <w:r>
        <w:rPr>
          <w:sz w:val="22"/>
          <w:lang w:val="es-ES_tradnl"/>
        </w:rPr>
        <w:t>Pregunta: En el transcurso de vuestras comunicaciones habéis hecho referencia a un astro que se aproxima a la Tierra con la finalidad de depurar el ambiente terreno y atraer hacia su superficie a los espiritus que desencarnen a causa del "juicio final". ¿Nos podriais informar en qué año la ciencia astronómica podrá notar la presencia de ese astro?</w:t>
      </w:r>
    </w:p>
    <w:p>
      <w:pPr>
        <w:pStyle w:val="Normal"/>
        <w:jc w:val="both"/>
        <w:rPr>
          <w:sz w:val="22"/>
          <w:lang w:val="es-ES_tradnl"/>
        </w:rPr>
      </w:pPr>
      <w:r>
        <w:rPr>
          <w:sz w:val="22"/>
          <w:lang w:val="es-ES_tradnl"/>
        </w:rPr>
        <w:t>Ramatis: Más o menos entre los años 19ó0 y 19ó2, los cientifistas de la Tierra notarán determinadas alteraciones en las rutas siderales, que serán las primeras señales exteriores del fenómeno por el acercamiento del astro intruso, y también la proximidad del "fin de los tiempos". No será visible el aludido astro; será apenas la percepción de señales de orden conjetural, pues esa manifestación se ha de hacer más notable hacia el final de siglo.</w:t>
      </w:r>
    </w:p>
    <w:p>
      <w:pPr>
        <w:pStyle w:val="Normal"/>
        <w:jc w:val="both"/>
        <w:rPr>
          <w:sz w:val="22"/>
          <w:lang w:val="es-ES_tradnl"/>
        </w:rPr>
      </w:pPr>
      <w:r>
        <w:rPr>
          <w:sz w:val="22"/>
          <w:lang w:val="es-ES_tradnl"/>
        </w:rPr>
        <w:t>Pregunta: ¿Por qué motivo designáis a ese astro unas veces como "intruso" y otras veces como un planeta "depurador"?</w:t>
      </w:r>
    </w:p>
    <w:p>
      <w:pPr>
        <w:pStyle w:val="Normal"/>
        <w:jc w:val="both"/>
        <w:rPr>
          <w:sz w:val="22"/>
          <w:lang w:val="es-ES_tradnl"/>
        </w:rPr>
      </w:pPr>
      <w:r>
        <w:rPr>
          <w:sz w:val="22"/>
          <w:lang w:val="es-ES_tradnl"/>
        </w:rPr>
        <w:t>Ramatis: Lo denominamos astro "intruso" porque no forma parte de vuestro sistema solar, y realmente interfiere en el movimiento de la Tierra con su influencia, al completar el ciclo de 6666 años.</w:t>
      </w:r>
    </w:p>
    <w:p>
      <w:pPr>
        <w:pStyle w:val="Normal"/>
        <w:jc w:val="both"/>
        <w:rPr>
          <w:sz w:val="22"/>
          <w:lang w:val="es-ES_tradnl"/>
        </w:rPr>
      </w:pPr>
      <w:r>
        <w:rPr>
          <w:sz w:val="22"/>
          <w:lang w:val="es-ES_tradnl"/>
        </w:rPr>
        <w:t>Su magnetismo primitivo, denso y agresivo se asemeja a un poderoso imán planetario que absorverá de la atmósfera terráquea las energias deletéreas, por cuyo motivo lo figuramos como un planeta "depurador".</w:t>
      </w:r>
    </w:p>
    <w:p>
      <w:pPr>
        <w:pStyle w:val="Normal"/>
        <w:jc w:val="both"/>
        <w:rPr>
          <w:sz w:val="22"/>
          <w:lang w:val="es-ES_tradnl"/>
        </w:rPr>
      </w:pPr>
      <w:r>
        <w:rPr>
          <w:sz w:val="22"/>
          <w:lang w:val="es-ES_tradnl"/>
        </w:rPr>
        <w:t xml:space="preserve">Circulo' también en los ambientes esotéricos un dibujo que debemos reproducir ahora y que hemos tomado del libro del escritor D. Efrain Villegas </w:t>
        <w:noBreakHyphen/>
        <w:t>al que tuvimos el placer de saludar hace poco</w:t>
        <w:noBreakHyphen/>
        <w:t xml:space="preserve"> titulado "Misterios de la Ciencia Cósmica" y que aparece en la página siguiente.</w:t>
      </w:r>
    </w:p>
    <w:p>
      <w:pPr>
        <w:pStyle w:val="Normal"/>
        <w:jc w:val="both"/>
        <w:rPr>
          <w:sz w:val="22"/>
          <w:lang w:val="es-ES_tradnl"/>
        </w:rPr>
      </w:pPr>
      <w:r>
        <w:rPr>
          <w:sz w:val="22"/>
          <w:lang w:val="es-ES_tradnl"/>
        </w:rPr>
        <w:t>Cuando Ramatis afirmaba que para el 1960 ó 62 los hombres de ciencia encontrarian indicios de este planeta, la risa fue la respuesta del que escuchaba o leia tales afirmaciones. La Astronomia tenla en aquel entonces todo muy bien atado respecto de los descubrimientos dentro del sistema solar. No obstante esto no ha sido asi puesto que son varias las veces que salta la noticia de nuevos descubrimientos, como el articulo que sigue a continuación.</w:t>
      </w:r>
    </w:p>
    <w:p>
      <w:pPr>
        <w:pStyle w:val="Normal"/>
        <w:jc w:val="both"/>
        <w:rPr>
          <w:sz w:val="22"/>
          <w:lang w:val="es-ES_tradnl"/>
        </w:rPr>
      </w:pPr>
      <w:r>
        <w:rPr>
          <w:sz w:val="22"/>
          <w:lang w:val="es-ES_tradnl"/>
        </w:rPr>
        <w:t>Este argumento del planeta intruso refuerza a su vez lo que antes hemos referido de la tradición judeo</w:t>
        <w:noBreakHyphen/>
        <w:t>cristiana y la tibetana respecto de este astro que implicaria necesariamente un cambio. Cambio que no debe entenderse como un castigo insuperable o kármico que no deja lugar a la esperanza. Hay que comprender que a toda tormenta sigue la calma y que valoramos precisamente esta calma por haber sufrido la alteración traumática anterior. Asi pues, en el devenir de la Tierra se han sucedido momentos duros y momentos o etapas de felicidad, y conocer esos periodos y vivenciarlos para el ejemplo de nuestros días nos acercará a comprender un universo bipolar y paradóji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2876550" cy="4686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27" r="-44" b="-27"/>
                    <a:stretch>
                      <a:fillRect/>
                    </a:stretch>
                  </pic:blipFill>
                  <pic:spPr bwMode="auto">
                    <a:xfrm>
                      <a:off x="0" y="0"/>
                      <a:ext cx="2876550" cy="4686300"/>
                    </a:xfrm>
                    <a:prstGeom prst="rect">
                      <a:avLst/>
                    </a:prstGeom>
                  </pic:spPr>
                </pic:pic>
              </a:graphicData>
            </a:graphic>
          </wp:anchor>
        </w:drawing>
      </w:r>
      <w:r>
        <w:rPr>
          <w:sz w:val="22"/>
          <w:lang w:val="es-ES_tradnl"/>
        </w:rPr>
        <w:t>En las conversaciones que mantuvimos con Máximo, le preguntamos varias veces por el hecho del fatalismo de que la Tierra tuviera que destruirse. La respuesta de él siempre fue la misma: "Existe un peligro potencial, pero siempre están los seres del espacio para ayudar a quien quiera y se predisponga en el camino espiritual.</w:t>
      </w:r>
    </w:p>
    <w:p>
      <w:pPr>
        <w:pStyle w:val="Normal"/>
        <w:jc w:val="both"/>
        <w:rPr>
          <w:sz w:val="22"/>
          <w:lang w:val="es-ES_tradnl"/>
        </w:rPr>
      </w:pPr>
      <w:r>
        <w:rPr>
          <w:sz w:val="22"/>
          <w:lang w:val="es-ES_tradnl"/>
        </w:rPr>
        <w:t xml:space="preserve">Luego veremos la forma que ellos tendrán de evacuar a esta Humanidad en los periodos delicados que nos anuncia, pues no só1o es el planeta Hercóbulus o el astro que nos indica, sino que ya dentro del propio Sol nuestro se prevé </w:t>
        <w:noBreakHyphen/>
        <w:t>según estos seres de Orión</w:t>
        <w:noBreakHyphen/>
        <w:t xml:space="preserve"> un cambio muy importante y con efectos tremendos para el año 2000.</w:t>
      </w:r>
    </w:p>
    <w:p>
      <w:pPr>
        <w:pStyle w:val="Normal"/>
        <w:jc w:val="both"/>
        <w:rPr>
          <w:sz w:val="22"/>
          <w:lang w:val="es-ES_tradnl"/>
        </w:rPr>
      </w:pPr>
      <w:r>
        <w:rPr>
          <w:sz w:val="22"/>
          <w:lang w:val="es-ES_tradnl"/>
        </w:rPr>
        <w:t>Deberíamos hacer aquí antes de todo, una reflexión, y es que cuando nos ponemos a escribir intentando trasladar toda esta información, nos acompaña en todo momento un sentimiento de impotencia; en principio porque no atinaríamos nunca a considerar en su justa medida la tremenda importancia que implican estos hechos, y en segundo lugar porque es muy difícil que tengan la verdadera resonancia en el lector ocasional o asiduo de nuestros trabajos.</w:t>
      </w:r>
    </w:p>
    <w:p>
      <w:pPr>
        <w:pStyle w:val="Normal"/>
        <w:jc w:val="both"/>
        <w:rPr>
          <w:sz w:val="22"/>
          <w:lang w:val="es-ES_tradnl"/>
        </w:rPr>
      </w:pPr>
      <w:r>
        <w:rPr>
          <w:sz w:val="22"/>
          <w:lang w:val="es-ES_tradnl"/>
        </w:rPr>
        <w:t>Que Quetzalcóatl venga a visitarnos en su astronave inaugurando un ciclo decisivo para el género humano es ciertamente un acontecimiento que nos postra ante la confirmación que viene desde antaño de que "Las palabras pronunciadas por los Dioses no pasan en vano, y que siempre se cumplen", aunque sea dentro de una 1ógica aparentemente inapreciable y poco notoria.</w:t>
      </w:r>
    </w:p>
    <w:p>
      <w:pPr>
        <w:pStyle w:val="Normal"/>
        <w:jc w:val="both"/>
        <w:rPr>
          <w:sz w:val="22"/>
          <w:lang w:val="es-ES_tradnl"/>
        </w:rPr>
      </w:pPr>
      <w:r>
        <w:rPr>
          <w:sz w:val="22"/>
          <w:lang w:val="es-ES_tradnl"/>
        </w:rPr>
        <w:t>El hombre del Siglo XX está acostumbrado a ver lo tremendo en la cultura externa a su propio yo y en el mundo de lo espectacular; jamás verla a este Dios viajero cerrando un ciclo y abriendo otro decisivo, a través del vehículo menos impensado como lo es el del este panameño. Y es que se confirma siempre la frase dicha y repetida: "Vendré como ladrón en la noche".</w:t>
      </w:r>
    </w:p>
    <w:p>
      <w:pPr>
        <w:pStyle w:val="Normal"/>
        <w:jc w:val="both"/>
        <w:rPr>
          <w:sz w:val="22"/>
          <w:lang w:val="es-ES_tradnl"/>
        </w:rPr>
      </w:pPr>
      <w:r>
        <w:rPr>
          <w:sz w:val="22"/>
          <w:lang w:val="es-ES_tradnl"/>
        </w:rPr>
        <w:t>Por otro lado todas las fuerzas del mal se han coordinado para silenciar los hechos verdaderos, poniendo en su lugar los falsos y encantando al hombre con la gran farsa que a diario interpreta en los escenarios mundiales. Pero los acontecimientos se suceden día a día y según por la senda que camine el viajero puede o no encontrárselos a su paso. Si el espíritu está maduro y habituado a caminar en la disciplina, encontrará respuestas siempre motivadoras y satisfactorias, proyectándose su vida en un camino de realización positiva y concreta; si por el contrario el sujeto camina por las vías del consumo, el vicio, lo vanal y artificioso de esta vida, encontrará só1o los delirios mutables de las cosas muertas que drogan los sentidos y empequeñecen el alma.</w:t>
      </w:r>
    </w:p>
    <w:p>
      <w:pPr>
        <w:pStyle w:val="Normal"/>
        <w:jc w:val="both"/>
        <w:rPr>
          <w:sz w:val="22"/>
          <w:lang w:val="es-ES_tradnl"/>
        </w:rPr>
      </w:pPr>
      <w:r>
        <w:rPr>
          <w:sz w:val="22"/>
          <w:lang w:val="es-ES_tradnl"/>
        </w:rPr>
        <w:t>Ra ha venido y con él ha traído en un perfecto ecumenismo, las tradiciones herméticas de Egipto, pero también en él ha venido Ram, y en la mesa de la comunión se han sentado los hindúes. Y estas dos tradiciones a su vez se amalgaman con los mayas y las culturas sudamericanas porque su padre Quetzalcóatl así lo ha querido.</w:t>
      </w:r>
    </w:p>
    <w:p>
      <w:pPr>
        <w:pStyle w:val="Normal"/>
        <w:jc w:val="both"/>
        <w:rPr>
          <w:sz w:val="22"/>
          <w:lang w:val="es-ES_tradnl"/>
        </w:rPr>
      </w:pPr>
      <w:r>
        <w:rPr>
          <w:sz w:val="22"/>
          <w:lang w:val="es-ES_tradnl"/>
        </w:rPr>
        <w:t>Por un momento la Tierra se vistió de gala por tan sublime acto y de nuevo só1o en el corazón de unos pocos se renuevan los compromisos de servir el momento y el Programa. En só1o unas pocas bocas se escucha la continuación de la canción quechua diciendo: "¡Gracias oh grandes Padres por abrir hoy las puertas del deseado reencuentro!".</w:t>
      </w:r>
    </w:p>
    <w:p>
      <w:pPr>
        <w:pStyle w:val="Normal"/>
        <w:jc w:val="both"/>
        <w:rPr>
          <w:sz w:val="22"/>
          <w:lang w:val="es-ES_tradnl"/>
        </w:rPr>
      </w:pPr>
      <w:r>
        <w:rPr>
          <w:sz w:val="22"/>
          <w:lang w:val="es-ES_tradnl"/>
        </w:rPr>
        <w:t>"Allá por el mes de febrero de este año 87, mi alma encogida y triste por la larga espera, se sentó en la soledad de la noche para meditar y pedir ayuda. En mi cerebro se formó una clara respuesta que ahora que escribo empiezo a entender: "Espera al mes de Mayo", y aquella incoherencia de la frase hoy la derriba el esplendor del conocimiento confirmado en la deseada llegada de los Dioses. Tan só1o podría decirles por tanto: "¡He aquí a vuestro servid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drawing>
          <wp:inline distT="0" distB="0" distL="0" distR="0">
            <wp:extent cx="2660015" cy="416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22" r="-35" b="-22"/>
                    <a:stretch>
                      <a:fillRect/>
                    </a:stretch>
                  </pic:blipFill>
                  <pic:spPr bwMode="auto">
                    <a:xfrm>
                      <a:off x="0" y="0"/>
                      <a:ext cx="2660015" cy="4162425"/>
                    </a:xfrm>
                    <a:prstGeom prst="rect">
                      <a:avLst/>
                    </a:prstGeom>
                  </pic:spPr>
                </pic:pic>
              </a:graphicData>
            </a:graphic>
          </wp:inline>
        </w:drawing>
      </w:r>
      <w:r>
        <w:rPr>
          <w:sz w:val="22"/>
          <w:lang w:val="es-ES_tradnl"/>
        </w:rPr>
        <w:t xml:space="preserve"> </w:t>
      </w:r>
      <w:r>
        <w:rPr>
          <w:sz w:val="22"/>
          <w:lang w:val="es-ES_tradnl"/>
        </w:rPr>
        <w:drawing>
          <wp:inline distT="0" distB="0" distL="0" distR="0">
            <wp:extent cx="2623820" cy="4133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21" r="-33" b="-21"/>
                    <a:stretch>
                      <a:fillRect/>
                    </a:stretch>
                  </pic:blipFill>
                  <pic:spPr bwMode="auto">
                    <a:xfrm>
                      <a:off x="0" y="0"/>
                      <a:ext cx="2623820" cy="4133215"/>
                    </a:xfrm>
                    <a:prstGeom prst="rect">
                      <a:avLst/>
                    </a:prstGeom>
                  </pic:spPr>
                </pic:pic>
              </a:graphicData>
            </a:graphic>
          </wp:inline>
        </w:drawing>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Só1o cuando la ausencia golpea el corazón del amante, se es capaz de medir la añoranza del deseo, y asi cuando el novio regresa, los ojos se llenan de lágrimas de alegria y florece una inmensa rosa en nuestra cruz.</w:t>
      </w:r>
    </w:p>
    <w:p>
      <w:pPr>
        <w:pStyle w:val="Normal"/>
        <w:jc w:val="both"/>
        <w:rPr>
          <w:sz w:val="22"/>
          <w:lang w:val="es-ES_tradnl"/>
        </w:rPr>
      </w:pPr>
      <w:r>
        <w:rPr>
          <w:sz w:val="22"/>
          <w:lang w:val="es-ES_tradnl"/>
        </w:rPr>
        <w:t>¡Perdonadme, oh Grandes Padres! ...porque la trascendencia de vuestra llegada y su significación, sea acaso disminuida por las palabras de esta maldita escritura que enfría el ánimo de cuanto sentimos.</w:t>
      </w:r>
    </w:p>
    <w:p>
      <w:pPr>
        <w:pStyle w:val="Normal"/>
        <w:jc w:val="both"/>
        <w:rPr>
          <w:sz w:val="22"/>
          <w:lang w:val="es-ES_tradnl"/>
        </w:rPr>
      </w:pPr>
      <w:r>
        <w:rPr>
          <w:sz w:val="22"/>
          <w:lang w:val="es-ES_tradnl"/>
        </w:rPr>
        <w:t>¡Desde vuestra omnipotencia viajar a cada alma predispuesta y a cada lector infundirle el sentimiento que yo no logro trasladar a pesar de mi deseo!"</w:t>
      </w:r>
    </w:p>
    <w:p>
      <w:pPr>
        <w:pStyle w:val="Normal"/>
        <w:jc w:val="both"/>
        <w:rPr>
          <w:sz w:val="22"/>
          <w:lang w:val="es-ES_tradnl"/>
        </w:rPr>
      </w:pPr>
      <w:r>
        <w:rPr>
          <w:sz w:val="22"/>
          <w:lang w:val="es-ES_tradnl"/>
        </w:rPr>
        <w:t>¡Bien!, dejemos el romanticismo para seguir con la entrevista de Máximo:</w:t>
      </w:r>
    </w:p>
    <w:p>
      <w:pPr>
        <w:pStyle w:val="Normal"/>
        <w:jc w:val="both"/>
        <w:rPr>
          <w:sz w:val="22"/>
          <w:lang w:val="es-ES_tradnl"/>
        </w:rPr>
      </w:pPr>
      <w:r>
        <w:rPr>
          <w:sz w:val="22"/>
          <w:lang w:val="es-ES_tradnl"/>
        </w:rPr>
        <w:noBreakHyphen/>
      </w:r>
      <w:r>
        <w:rPr>
          <w:sz w:val="22"/>
          <w:lang w:val="es-ES_tradnl"/>
        </w:rPr>
        <w:t>Si la bestia que viene, entra en vuestro sistema, desaparecerían los planetas porque los sacarla de sus respectivas órbitas, convirtiendo todo en polvo y humo. Pero ellos dicen que están preparados para el rescate de la simiente humana y en uno de los brazos más vigorosos de la Vía Láctea existe un sistema llamado Eta que está a 18 billones de Km. del vuestro. Este sistema está a su vez compuesto por 18 grandes planetas y es allí donde será llevada la simiente humana y todas las otras criaturas.</w:t>
      </w:r>
    </w:p>
    <w:p>
      <w:pPr>
        <w:pStyle w:val="Normal"/>
        <w:jc w:val="both"/>
        <w:rPr>
          <w:sz w:val="22"/>
          <w:lang w:val="es-ES_tradnl"/>
        </w:rPr>
      </w:pPr>
      <w:r>
        <w:rPr>
          <w:sz w:val="22"/>
          <w:lang w:val="es-ES_tradnl"/>
        </w:rPr>
        <w:t>Realmente para nosotros, investigadores constantes del contactismo, resulta sorprendente que en esta ocasión se citen fechas, plazos y hechos tan precisos, pues todo lo esotérico que pudiera implicar tan tremendas acciones y previsiones queda absolutamente transparente y sin posible réplica o contra</w:t>
        <w:noBreakHyphen/>
        <w:t>réplica. Se dice también en nuestra cultura: "Nada hay oculto que no deba salir a la luz", y ciertamente el mensaje de Camargo es lo suficientemente importante como para no ser considerado dentro de unos parámetros equilibrados. Y cuando decimos "equilibrados" estamos intentando manifestar nuestras tendencias indagadoras que no son catastrofistas sino que hablan en todo caso de momentos de regeneración y de una justicia equilibradora de las cosas.</w:t>
      </w:r>
    </w:p>
    <w:p>
      <w:pPr>
        <w:pStyle w:val="Normal"/>
        <w:jc w:val="both"/>
        <w:rPr>
          <w:sz w:val="22"/>
          <w:lang w:val="es-ES_tradnl"/>
        </w:rPr>
      </w:pPr>
      <w:r>
        <w:rPr>
          <w:sz w:val="22"/>
          <w:lang w:val="es-ES_tradnl"/>
        </w:rPr>
        <w:t xml:space="preserve">Para muchos la justicia viene a ser el castigo que reprime, pero para otros </w:t>
        <w:noBreakHyphen/>
        <w:t>entre los que nos encontramos</w:t>
        <w:noBreakHyphen/>
        <w:t xml:space="preserve"> la justicia es el elemento que armoniza las acciones y produce las equidistancias de las cosas.</w:t>
      </w:r>
    </w:p>
    <w:p>
      <w:pPr>
        <w:pStyle w:val="Normal"/>
        <w:jc w:val="both"/>
        <w:rPr>
          <w:sz w:val="22"/>
          <w:lang w:val="es-ES_tradnl"/>
        </w:rPr>
      </w:pPr>
      <w:r>
        <w:rPr>
          <w:sz w:val="22"/>
          <w:lang w:val="es-ES_tradnl"/>
        </w:rPr>
        <w:noBreakHyphen/>
      </w:r>
      <w:r>
        <w:rPr>
          <w:sz w:val="22"/>
          <w:lang w:val="es-ES_tradnl"/>
        </w:rPr>
        <w:t>Máximo, hay una pregunta que nos interesa plantearte: ¿Te han hablado ellos de Jesús?</w:t>
      </w:r>
    </w:p>
    <w:p>
      <w:pPr>
        <w:pStyle w:val="Normal"/>
        <w:jc w:val="both"/>
        <w:rPr>
          <w:sz w:val="22"/>
          <w:lang w:val="es-ES_tradnl"/>
        </w:rPr>
      </w:pPr>
      <w:r>
        <w:rPr>
          <w:sz w:val="22"/>
          <w:lang w:val="es-ES_tradnl"/>
        </w:rPr>
        <w:noBreakHyphen/>
      </w:r>
      <w:r>
        <w:rPr>
          <w:sz w:val="22"/>
          <w:lang w:val="es-ES_tradnl"/>
        </w:rPr>
        <w:t>Ellos me dijeron que Jesús estaba  en la sexta dimensión y que la suya era la cuarta dimensión. Me han dicho también: "Cuando te hablen a ti, muchos se extrañarán de tu sabiduría y se preguntarán de dónde sacaste tanto conocimiento. Entonces tu les contestarás de esta forma: "Diles que el Padre está en el espfritu y el espíritu está en el Padre y también existe el verbo y la luz y que la luz está en el verbo y el verbo está en la luz y el verbo y la luz están en el Padre y que existe también el reflejo de 1a luz que es aquél que 1os conduce a 1a 1uz y a 1 verbo, y l a 1uz y el verbo los conducirá al Padre."</w:t>
      </w:r>
    </w:p>
    <w:p>
      <w:pPr>
        <w:pStyle w:val="Normal"/>
        <w:jc w:val="both"/>
        <w:rPr>
          <w:sz w:val="22"/>
          <w:lang w:val="es-ES_tradnl"/>
        </w:rPr>
      </w:pPr>
      <w:r>
        <w:rPr>
          <w:sz w:val="22"/>
          <w:lang w:val="es-ES_tradnl"/>
        </w:rPr>
        <w:t>Dicen que el sistema Eta está en la Constelación de Corina.</w:t>
      </w:r>
    </w:p>
    <w:p>
      <w:pPr>
        <w:pStyle w:val="Normal"/>
        <w:jc w:val="both"/>
        <w:rPr>
          <w:sz w:val="22"/>
          <w:lang w:val="es-ES_tradnl"/>
        </w:rPr>
      </w:pPr>
      <w:r>
        <w:rPr>
          <w:sz w:val="22"/>
          <w:lang w:val="es-ES_tradnl"/>
        </w:rPr>
        <w:t>También me dijeron: "Te hemos dado el don de ver lo no visible para que puedas guiar a las criaturas humanas, para que puedas ver su destino y puedas guiarlos, para que puedas ver a qué nivel espiritual se encuentran, para que les enseñes a hacerse un examen de conciencia y puedan expulsar toda la maldad que hay dentro y aprendan a mirar en el interior de su cuerpo. Que no solamente se preocupen por la superficie de su cuerpo sino por las pestilencias y maldades que hay en los corazones. Por todo ello te hemos dado el don de lo no visible. Tu eres la piedra angular que tenla que aparecer en el centro de la Tierra para llevar el mensaje de amor, paz hermandad y comprensión a todas las criaturas."</w:t>
      </w:r>
    </w:p>
    <w:p>
      <w:pPr>
        <w:pStyle w:val="Normal"/>
        <w:jc w:val="both"/>
        <w:rPr>
          <w:sz w:val="22"/>
          <w:lang w:val="es-ES_tradnl"/>
        </w:rPr>
      </w:pPr>
      <w:r>
        <w:rPr>
          <w:sz w:val="22"/>
          <w:lang w:val="es-ES_tradnl"/>
        </w:rPr>
        <w:t>Dicen que la Humanidad debe espiritualizarse amándose los unos a los otros y no segarse la vida. No debe existir infidelidad entre los matrimonios. No debe existir la violencia y los derramamientos de sangre. Que las naciones no deben pelearse entre si. Ni pueblos contra pueblos, ni hermanos contra hermanos. No debe haber ira de los padres hacia los hijos y de los hijos hacia los padres. "De ninguna manera pasaremos por alto el error de padres a hijos y de hijos a padres, pues pagarán sus faltas hasta la cuarta generación."</w:t>
      </w:r>
    </w:p>
    <w:p>
      <w:pPr>
        <w:pStyle w:val="Normal"/>
        <w:jc w:val="both"/>
        <w:rPr>
          <w:sz w:val="22"/>
          <w:lang w:val="es-ES_tradnl"/>
        </w:rPr>
      </w:pPr>
      <w:r>
        <w:rPr>
          <w:sz w:val="22"/>
          <w:lang w:val="es-ES_tradnl"/>
        </w:rPr>
        <w:t>También dicen: "Hay de aquella mujer que mate la vida de una criatura que tenga en su vientre, porque mejor le hubiera sido no haber nacido en la superficie de la Tierra" Ellos a estas mujeres las comparan con un reptil peligroso que se arrastra por su vientre sobre la faz de la Tierra.</w:t>
      </w:r>
    </w:p>
    <w:p>
      <w:pPr>
        <w:pStyle w:val="Normal"/>
        <w:jc w:val="both"/>
        <w:rPr>
          <w:sz w:val="22"/>
          <w:lang w:val="es-ES_tradnl"/>
        </w:rPr>
      </w:pPr>
      <w:r>
        <w:rPr>
          <w:sz w:val="22"/>
          <w:lang w:val="es-ES_tradnl"/>
        </w:rPr>
        <w:t>Es detestable para ellos el apareamiento de las mujeres y de los hombres.</w:t>
      </w:r>
    </w:p>
    <w:p>
      <w:pPr>
        <w:pStyle w:val="Normal"/>
        <w:jc w:val="both"/>
        <w:rPr>
          <w:sz w:val="22"/>
          <w:lang w:val="es-ES_tradnl"/>
        </w:rPr>
      </w:pPr>
      <w:r>
        <w:rPr>
          <w:sz w:val="22"/>
          <w:lang w:val="es-ES_tradnl"/>
        </w:rPr>
        <w:t>Los dirigentes de las naciones grandes y pequeñas deben hacer pacto de amor y amistad para traer la paz al mundo. Que deben hacer un desarme de todas las armas mortíferas y dejar de contaminar la atmósfera, los ríos y la naturaleza.</w:t>
      </w:r>
    </w:p>
    <w:p>
      <w:pPr>
        <w:pStyle w:val="Normal"/>
        <w:jc w:val="both"/>
        <w:rPr>
          <w:sz w:val="22"/>
          <w:lang w:val="es-ES_tradnl"/>
        </w:rPr>
      </w:pPr>
      <w:r>
        <w:rPr>
          <w:sz w:val="22"/>
          <w:lang w:val="es-ES_tradnl"/>
        </w:rPr>
        <w:noBreakHyphen/>
      </w:r>
      <w:r>
        <w:rPr>
          <w:sz w:val="22"/>
          <w:lang w:val="es-ES_tradnl"/>
        </w:rPr>
        <w:t>Nos gustarla comentar contigo lo siguiente: Según nuestra tradición y las otras de otros pueblos reveladas por los Dioses, la Tierra no desaparecerá sino que será la Humanidad, mientras que tu mensaje amenaza a la Tierra misma, ¿qué nos puedes decir de esto?... Incluso la Humanidad se verá seleccionada pero no desaparecerá.</w:t>
      </w:r>
    </w:p>
    <w:p>
      <w:pPr>
        <w:pStyle w:val="Normal"/>
        <w:jc w:val="both"/>
        <w:rPr>
          <w:sz w:val="22"/>
          <w:lang w:val="es-ES_tradnl"/>
        </w:rPr>
      </w:pPr>
      <w:r>
        <w:rPr>
          <w:sz w:val="22"/>
          <w:lang w:val="es-ES_tradnl"/>
        </w:rPr>
        <w:noBreakHyphen/>
      </w:r>
      <w:r>
        <w:rPr>
          <w:sz w:val="22"/>
          <w:lang w:val="es-ES_tradnl"/>
        </w:rPr>
        <w:t>Ellos dicen: "liemos enviado trompetas que han dado el toque del Juicio Final. Las trompetas que ellos dicen son los profetas, tales como Moisés, Elías, Daniel, Ezequiel, Jeremías ....Todos aquellos profetas hablaron de un Juicio Final para el sistema. Ahora estamos enviando la última trompeta, la séptima, la piedra angular que es el amor, la comprensión y la hermandad, para que dé el toque final a la Humanidad, para que comprendan en la difícil situación en la que se encuentran.</w:t>
      </w:r>
    </w:p>
    <w:p>
      <w:pPr>
        <w:pStyle w:val="Normal"/>
        <w:jc w:val="both"/>
        <w:rPr>
          <w:sz w:val="22"/>
          <w:lang w:val="es-ES_tradnl"/>
        </w:rPr>
      </w:pPr>
      <w:r>
        <w:rPr>
          <w:sz w:val="22"/>
          <w:lang w:val="es-ES_tradnl"/>
        </w:rPr>
        <w:noBreakHyphen/>
      </w:r>
      <w:r>
        <w:rPr>
          <w:sz w:val="22"/>
          <w:lang w:val="es-ES_tradnl"/>
        </w:rPr>
        <w:t>Según la tradición el profeta Elías tenia que venir en este tiempo a la Tierra; bien encarnado o de otra manera, y con el profeta Elías se volvería a un nuevo ciclo, a un nuevo tiempo. ¿Te han hablado algo de Ellas?</w:t>
      </w:r>
    </w:p>
    <w:p>
      <w:pPr>
        <w:pStyle w:val="Normal"/>
        <w:jc w:val="both"/>
        <w:rPr>
          <w:sz w:val="22"/>
          <w:lang w:val="es-ES_tradnl"/>
        </w:rPr>
      </w:pPr>
      <w:r>
        <w:rPr>
          <w:sz w:val="22"/>
          <w:lang w:val="es-ES_tradnl"/>
        </w:rPr>
        <w:noBreakHyphen/>
      </w:r>
      <w:r>
        <w:rPr>
          <w:sz w:val="22"/>
          <w:lang w:val="es-ES_tradnl"/>
        </w:rPr>
        <w:t>E1 profeta Elías fue una de las trompetas que tocó en los  oídos de la Humanidad para que escucharan el mensaje de la Divinidad puesto que fue un hombre inspirado por el espíritu para dar testimonio del padre y para anunciar el final del sistema, pero no me han dicho que venga Elías.</w:t>
      </w:r>
    </w:p>
    <w:p>
      <w:pPr>
        <w:pStyle w:val="Normal"/>
        <w:jc w:val="both"/>
        <w:rPr>
          <w:sz w:val="22"/>
          <w:lang w:val="es-ES_tradnl"/>
        </w:rPr>
      </w:pPr>
      <w:r>
        <w:rPr>
          <w:sz w:val="22"/>
          <w:lang w:val="es-ES_tradnl"/>
        </w:rPr>
        <w:t>Me dijeron que yo volverla a ser lo que era en un principio pero todavía no me han dicho quien era yo en ese principio. "Eres la piedra angular que tenla que aparecer en el centro de la Tierra para equilibrar a la Humanidad."</w:t>
      </w:r>
    </w:p>
    <w:p>
      <w:pPr>
        <w:pStyle w:val="Normal"/>
        <w:jc w:val="both"/>
        <w:rPr>
          <w:sz w:val="22"/>
          <w:lang w:val="es-ES_tradnl"/>
        </w:rPr>
      </w:pPr>
      <w:r>
        <w:rPr>
          <w:sz w:val="22"/>
          <w:lang w:val="es-ES_tradnl"/>
        </w:rPr>
        <w:t xml:space="preserve">"La Humanidad </w:t>
        <w:noBreakHyphen/>
        <w:t>dicen</w:t>
        <w:noBreakHyphen/>
        <w:t xml:space="preserve"> se ha hecho avara y amadora de si misma y su corazón se ha convertido en piedra porque no sienten amor por nadie y no tienden la mano a los humildes sino que es todo lo contrario pues se dirigen hacia el materialismo."</w:t>
      </w:r>
    </w:p>
    <w:p>
      <w:pPr>
        <w:pStyle w:val="Normal"/>
        <w:jc w:val="both"/>
        <w:rPr>
          <w:sz w:val="22"/>
          <w:lang w:val="es-ES_tradnl"/>
        </w:rPr>
      </w:pPr>
      <w:r>
        <w:rPr>
          <w:sz w:val="22"/>
          <w:lang w:val="es-ES_tradnl"/>
        </w:rPr>
        <w:t>Dicen: "Las criaturas humanas entran en los templos a adorar a maniquíes y estatuas elaborados por el hombre para doblegar sus rodillas ante imágenes que tienen cabeza pero no piensan; tienen ojos y no ven, tienen boca y no hablan; tienen pies y no caminan, y si les buscan dentro de su cuerpo, tampoco tienen corazón ni energía vital. Las criaturas humanas han ido a confesar sus pecados ante aquellas imágenes que no escuchan y no les pueden perdonar sus faltas". "De esta manera han ofendido al verdadero Creador. Es detestable para el Padre todas las prácticas que hace la Humanidad".</w:t>
      </w:r>
    </w:p>
    <w:p>
      <w:pPr>
        <w:pStyle w:val="Normal"/>
        <w:jc w:val="both"/>
        <w:rPr>
          <w:sz w:val="22"/>
          <w:lang w:val="es-ES_tradnl"/>
        </w:rPr>
      </w:pPr>
      <w:r>
        <w:rPr>
          <w:sz w:val="22"/>
          <w:lang w:val="es-ES_tradnl"/>
        </w:rPr>
        <w:noBreakHyphen/>
      </w:r>
      <w:r>
        <w:rPr>
          <w:sz w:val="22"/>
          <w:lang w:val="es-ES_tradnl"/>
        </w:rPr>
        <w:t xml:space="preserve">Máximo, ¿cuándo serán sacados los hombres buenos al sistema solar de Eta? </w:t>
      </w:r>
    </w:p>
    <w:p>
      <w:pPr>
        <w:pStyle w:val="Normal"/>
        <w:jc w:val="both"/>
        <w:rPr>
          <w:sz w:val="22"/>
          <w:lang w:val="es-ES_tradnl"/>
        </w:rPr>
      </w:pPr>
      <w:r>
        <w:rPr>
          <w:sz w:val="22"/>
          <w:lang w:val="es-ES_tradnl"/>
        </w:rPr>
        <w:noBreakHyphen/>
      </w:r>
      <w:r>
        <w:rPr>
          <w:sz w:val="22"/>
          <w:lang w:val="es-ES_tradnl"/>
        </w:rPr>
        <w:t>Dependen de ellos, pues muchos serán los llamados y pocos los elegidos, pues son pocos los que entrarán al mundo de la verdad y serán muchos los que se dejen arrastrar por el mundo del materialismo y de la mentira.</w:t>
      </w:r>
    </w:p>
    <w:p>
      <w:pPr>
        <w:pStyle w:val="Normal"/>
        <w:jc w:val="both"/>
        <w:rPr>
          <w:sz w:val="22"/>
          <w:lang w:val="es-ES_tradnl"/>
        </w:rPr>
      </w:pPr>
      <w:r>
        <w:rPr>
          <w:sz w:val="22"/>
          <w:lang w:val="es-ES_tradnl"/>
        </w:rPr>
        <w:noBreakHyphen/>
      </w:r>
      <w:r>
        <w:rPr>
          <w:sz w:val="22"/>
          <w:lang w:val="es-ES_tradnl"/>
        </w:rPr>
        <w:t xml:space="preserve">¿Te han hablado de otras civilizaciones que nos visitan desde el espacio? </w:t>
      </w:r>
    </w:p>
    <w:p>
      <w:pPr>
        <w:pStyle w:val="Normal"/>
        <w:jc w:val="both"/>
        <w:rPr>
          <w:sz w:val="22"/>
          <w:lang w:val="es-ES_tradnl"/>
        </w:rPr>
      </w:pPr>
      <w:r>
        <w:rPr>
          <w:sz w:val="22"/>
          <w:lang w:val="es-ES_tradnl"/>
        </w:rPr>
        <w:noBreakHyphen/>
      </w:r>
      <w:r>
        <w:rPr>
          <w:sz w:val="22"/>
          <w:lang w:val="es-ES_tradnl"/>
        </w:rPr>
        <w:t>En el espacio existen otros seres que también se preocupan por nosotros, como son los de Morlen (Ganímedes), los de Venus y los de Ummo, que segón dicen es Urano. Son seres muy evolucionados, muy avanzados en tecnología. Ellos también se preocupan por la situación que está atravesando la Humanidad.</w:t>
      </w:r>
    </w:p>
    <w:p>
      <w:pPr>
        <w:pStyle w:val="Normal"/>
        <w:jc w:val="both"/>
        <w:rPr>
          <w:sz w:val="22"/>
          <w:lang w:val="es-ES_tradnl"/>
        </w:rPr>
      </w:pPr>
      <w:r>
        <w:rPr>
          <w:sz w:val="22"/>
          <w:lang w:val="es-ES_tradnl"/>
        </w:rPr>
        <w:noBreakHyphen/>
      </w:r>
      <w:r>
        <w:rPr>
          <w:sz w:val="22"/>
          <w:lang w:val="es-ES_tradnl"/>
        </w:rPr>
        <w:t>¿De dónde son los seres que te han contactado?</w:t>
      </w:r>
    </w:p>
    <w:p>
      <w:pPr>
        <w:pStyle w:val="Normal"/>
        <w:jc w:val="both"/>
        <w:rPr>
          <w:sz w:val="22"/>
          <w:lang w:val="es-ES_tradnl"/>
        </w:rPr>
      </w:pPr>
      <w:r>
        <w:rPr>
          <w:sz w:val="22"/>
          <w:lang w:val="es-ES_tradnl"/>
        </w:rPr>
        <w:noBreakHyphen/>
      </w:r>
      <w:r>
        <w:rPr>
          <w:sz w:val="22"/>
          <w:lang w:val="es-ES_tradnl"/>
        </w:rPr>
        <w:t>Como he dicho son de la cuarta dimensión y pertenecen a la Estrella Blanca de Orión (Rigel). Son tres de los ocho sabios que representan la esencia de la sabiduría. "Nosotros somos inmortales. Estamos en la inmortalidad". Estos sabios son el número nueve, puesto que los ocho están en el uno y el uno está en los ocho. Por ese el número nueve es sagrado para ellos. El número nueve es el enlace entre lo de arriba y lo de abajo. Nueve lunas son necesarias para la formación del hombre y nueve ciclos de vida tiene cada criatura humana.</w:t>
      </w:r>
    </w:p>
    <w:p>
      <w:pPr>
        <w:pStyle w:val="Normal"/>
        <w:jc w:val="both"/>
        <w:rPr>
          <w:sz w:val="22"/>
          <w:lang w:val="es-ES_tradnl"/>
        </w:rPr>
      </w:pPr>
      <w:r>
        <w:rPr>
          <w:sz w:val="22"/>
          <w:lang w:val="es-ES_tradnl"/>
        </w:rPr>
        <w:t>En este apartado existe una contradicción que es importante aclarar puesto que los seres de cuarta dimensión no son inmortales sino que la inmortalidad se gana en la quinta dimensión o estado androginal de los Dioses. Por lo tanto acordándonos de lo escrito anteriormente, debemos ensamblar en los seres de cuarta dimensión de Orión otras entidades superiores como son Ra o Quetzalcóatl para que tenga sentido esta respuesta. Es decir que los unos hicieron de vehículos a las entidades divinas, y que los labios, manos y cuerpos que vio Camargo eran movidos por las crísticas fuerzas que gobiernan la materia.</w:t>
      </w:r>
    </w:p>
    <w:p>
      <w:pPr>
        <w:pStyle w:val="Normal"/>
        <w:jc w:val="both"/>
        <w:rPr>
          <w:sz w:val="22"/>
          <w:lang w:val="es-ES_tradnl"/>
        </w:rPr>
      </w:pPr>
      <w:r>
        <w:rPr>
          <w:sz w:val="22"/>
          <w:lang w:val="es-ES_tradnl"/>
        </w:rPr>
        <w:t xml:space="preserve">El número nueve ciertamente es importante para el trabajo de la Asociación Adonai pues representa al ermitaño del Tarot, que como todos conocéis, afina la imagen de nuestras personalidades. En uno de nuestros estudios también hablamos de este número nueve:  </w:t>
      </w:r>
    </w:p>
    <w:p>
      <w:pPr>
        <w:pStyle w:val="Normal"/>
        <w:jc w:val="both"/>
        <w:rPr>
          <w:sz w:val="22"/>
          <w:lang w:val="es-ES_tradnl"/>
        </w:rPr>
      </w:pPr>
      <w:r>
        <w:rPr>
          <w:sz w:val="22"/>
          <w:lang w:val="es-ES_tradnl"/>
        </w:rPr>
      </w:r>
    </w:p>
    <w:p>
      <w:pPr>
        <w:pStyle w:val="Heading5"/>
        <w:rPr>
          <w:bCs/>
        </w:rPr>
      </w:pPr>
      <w:r>
        <w:rPr>
          <w:bCs/>
        </w:rPr>
        <w:t>SIMBOLOGIA</w:t>
      </w:r>
    </w:p>
    <w:p>
      <w:pPr>
        <w:pStyle w:val="Normal"/>
        <w:jc w:val="both"/>
        <w:rPr>
          <w:sz w:val="22"/>
          <w:lang w:val="es-ES_tradnl"/>
        </w:rPr>
      </w:pPr>
      <w:r>
        <w:rPr>
          <w:sz w:val="22"/>
          <w:lang w:val="es-ES_tradnl"/>
        </w:rPr>
        <w:t>Habrá algunas personas que se hagan la siguiente pregunta: ¿Por qué debe estar el feto en el seno de su madre por un tiempo de nueve meses?...Queremos nosotros darle una explicación esotérica que parte del Tao y su representación ya conocida. En su interior, podríamos ver dos fetos unidos por una línea que dibuja dos nueves. Efectivamente el número nueve es el número del hombre porque adopta esa postura dentro del vientre de su madre. Y son precisamente nueve, los meses que tarda en salir a la luz del mundo.</w:t>
      </w:r>
    </w:p>
    <w:p>
      <w:pPr>
        <w:pStyle w:val="Normal"/>
        <w:jc w:val="both"/>
        <w:rPr>
          <w:sz w:val="22"/>
          <w:lang w:val="es-ES_tradnl"/>
        </w:rPr>
      </w:pPr>
      <w:r>
        <w:rPr>
          <w:sz w:val="22"/>
          <w:lang w:val="es-ES_tradnl"/>
        </w:rPr>
        <w:t>liemos dicho que son dos nueves los que forman el Tao porque el hombre vino de su androgeneidad macho</w:t>
        <w:noBreakHyphen/>
        <w:t>hembra.</w:t>
      </w:r>
    </w:p>
    <w:p>
      <w:pPr>
        <w:pStyle w:val="Normal"/>
        <w:jc w:val="both"/>
        <w:rPr>
          <w:sz w:val="22"/>
          <w:lang w:val="es-ES_tradnl"/>
        </w:rPr>
      </w:pPr>
      <w:r>
        <w:rPr>
          <w:sz w:val="22"/>
          <w:lang w:val="es-ES_tradnl"/>
        </w:rPr>
        <w:t>Una derivación de la interpretación del Tao, viene a decirnos que dentro de él estarían los opuestos. Es decir, el número 9 viene a representar el niño polarizado en positivo, y el número ó que viene a representar el anti</w:t>
        <w:noBreakHyphen/>
        <w:t>niño, polarizado en negativo.</w:t>
      </w:r>
    </w:p>
    <w:p>
      <w:pPr>
        <w:pStyle w:val="Normal"/>
        <w:jc w:val="both"/>
        <w:rPr>
          <w:sz w:val="22"/>
          <w:lang w:val="es-ES_tradnl"/>
        </w:rPr>
      </w:pPr>
      <w:r>
        <w:rPr>
          <w:sz w:val="22"/>
          <w:lang w:val="es-ES_tradnl"/>
        </w:rPr>
        <w:t>A mayor abundancia debéis reparar en el número de la bestia que nos habla el Apocalipsis "666" que es el contrario del "999", pero ambos definen el Tao.</w:t>
      </w:r>
    </w:p>
    <w:p>
      <w:pPr>
        <w:pStyle w:val="Normal"/>
        <w:jc w:val="both"/>
        <w:rPr>
          <w:sz w:val="22"/>
          <w:lang w:val="es-ES_tradnl"/>
        </w:rPr>
      </w:pPr>
      <w:r>
        <w:rPr>
          <w:sz w:val="22"/>
          <w:lang w:val="es-ES_tradnl"/>
        </w:rPr>
        <w:t>Para los cabalistas habría que decir que el poder del nueve es superior al del 6; es decir, Cristo es mayor que el Anticristo, pues siempre prevalecerá en el combate:</w:t>
      </w:r>
    </w:p>
    <w:p>
      <w:pPr>
        <w:pStyle w:val="Normal"/>
        <w:jc w:val="both"/>
        <w:rPr>
          <w:sz w:val="22"/>
          <w:lang w:val="es-ES_tradnl"/>
        </w:rPr>
      </w:pPr>
      <w:r>
        <w:rPr>
          <w:sz w:val="22"/>
          <w:lang w:val="es-ES_tradnl"/>
        </w:rPr>
        <w:t>999  + 666 = 1665 = 1+6+6+5 = 18; 1+8 = 9</w:t>
      </w:r>
    </w:p>
    <w:p>
      <w:pPr>
        <w:pStyle w:val="Normal"/>
        <w:jc w:val="both"/>
        <w:rPr>
          <w:sz w:val="22"/>
          <w:lang w:val="es-ES_tradnl"/>
        </w:rPr>
      </w:pPr>
      <w:r>
        <w:rPr>
          <w:sz w:val="22"/>
          <w:lang w:val="es-ES_tradnl"/>
        </w:rPr>
        <w:t>Hemos dicho que el número 9 es el número del hombre y nos ratificamos en dicha afirmación. Si contáis el número de días que necesita un niño para salir a la luz: 9 meses x 28 días = 252 = 2+5+2 = 9. ¡Siempre el nue</w:t>
        <w:softHyphen/>
        <w:t>ve!.</w:t>
      </w:r>
    </w:p>
    <w:p>
      <w:pPr>
        <w:pStyle w:val="Normal"/>
        <w:jc w:val="both"/>
        <w:rPr>
          <w:sz w:val="22"/>
          <w:lang w:val="es-ES_tradnl"/>
        </w:rPr>
      </w:pPr>
      <w:r>
        <w:rPr>
          <w:sz w:val="22"/>
          <w:lang w:val="es-ES_tradnl"/>
        </w:rPr>
        <w:t>Ahora, queridos lectores, hablaremos del plano intuitivo y quizás de apreciaciones puramente subjetivas pero que al fin y al cabo a nosotros nos dan respuestas clarificadoras. Pasemos a leer este importante suceso acaecido en el año 1984:</w:t>
      </w:r>
    </w:p>
    <w:p>
      <w:pPr>
        <w:pStyle w:val="Normal"/>
        <w:jc w:val="both"/>
        <w:rPr>
          <w:sz w:val="22"/>
          <w:lang w:val="es-ES_tradnl"/>
        </w:rPr>
      </w:pPr>
      <w:r>
        <w:rPr>
          <w:sz w:val="22"/>
          <w:lang w:val="es-ES_tradnl"/>
        </w:rPr>
        <w:t>Después de leer el artículo, os contamos lo que sucedió ese día:</w:t>
      </w:r>
    </w:p>
    <w:p>
      <w:pPr>
        <w:pStyle w:val="Normal"/>
        <w:jc w:val="both"/>
        <w:rPr>
          <w:sz w:val="22"/>
          <w:lang w:val="es-ES_tradnl"/>
        </w:rPr>
      </w:pPr>
      <w:r>
        <w:rPr>
          <w:sz w:val="22"/>
          <w:lang w:val="es-ES_tradnl"/>
        </w:rPr>
        <w:t xml:space="preserve">El viernes 14 de Setiembre de 1984, apareció en el cielo de Desojo </w:t>
        <w:noBreakHyphen/>
        <w:t>nuestro pueblo</w:t>
        <w:noBreakHyphen/>
        <w:t xml:space="preserve"> y por un periodo de 7 horas (de 2 a 21 horas) una magnífica astronave que de una manera clara nos transmitía un mensaje de adhesión y de respaldo a nuestro trabajo. Dicha nave viajó con posterioridad a una ciudad importante de España (Vitoria), que dista de nuestra sede unos 60 Kms. y al parecer produjo un apagón desigual a las nueve y media de la noche. Dentro del periodo de oscuridad y de privación de corriente, una impresora de microordenador personal se puso a funcionar sola dejando grabado en el papel un mensaje que incluía el 8 y el 1 y una serie de puntos que aún no se han descifrado pero que muy bien podrían representar la Constelación de Orión.</w:t>
      </w:r>
    </w:p>
    <w:p>
      <w:pPr>
        <w:pStyle w:val="Normal"/>
        <w:jc w:val="both"/>
        <w:rPr>
          <w:sz w:val="22"/>
          <w:lang w:val="es-ES_tradnl"/>
        </w:rPr>
      </w:pPr>
      <w:r>
        <w:rPr>
          <w:sz w:val="22"/>
          <w:lang w:val="es-ES_tradnl"/>
        </w:rPr>
        <w:t>A1 principio del trabajo hemos dicho que la llegada de Máximo Camargo a nuestra Asociación se daba después de una súplica mental formulada a estos seres del espacio, y aunque parezca mentira, y quizás por otras tantas connotaciones y detalles que serla prolijo explicar aquí, podemos afirmar a nuestro nivel que la nave del 84 que nos visitó y apagó Vitoria con aquel mensaje, y la nave de Camargo procedente de Orión, son la misma.</w:t>
      </w:r>
    </w:p>
    <w:p>
      <w:pPr>
        <w:pStyle w:val="Normal"/>
        <w:jc w:val="both"/>
        <w:rPr>
          <w:sz w:val="22"/>
          <w:lang w:val="es-ES_tradnl"/>
        </w:rPr>
      </w:pPr>
      <w:r>
        <w:rPr>
          <w:sz w:val="22"/>
          <w:lang w:val="es-ES_tradnl"/>
        </w:rPr>
        <w:t>Que el mensaje '8</w:t>
        <w:noBreakHyphen/>
        <w:t xml:space="preserve">1' hace alusión a los ocho sabios que forman la unidad </w:t>
        <w:noBreakHyphen/>
        <w:t>como. lo explica Máximo</w:t>
        <w:noBreakHyphen/>
        <w:t xml:space="preserve"> y que el programa aparentemente dispar está muy bien estudiado, dirigido y controlado por seres superiores. En definitiva, que no existe la casualidad, sino que la Constelación de Orión está detrás de todo este estupendo programa y por tanto controla nuestra actividad. </w:t>
      </w:r>
    </w:p>
    <w:p>
      <w:pPr>
        <w:pStyle w:val="Normal"/>
        <w:jc w:val="both"/>
        <w:rPr>
          <w:sz w:val="22"/>
          <w:lang w:val="es-ES_tradnl"/>
        </w:rPr>
      </w:pPr>
      <w:r>
        <w:rPr>
          <w:sz w:val="22"/>
          <w:lang w:val="es-ES_tradnl"/>
        </w:rPr>
        <w:t>Seguimos con el fluido diálogo de Máximo que sigue contando por boca de los seres del espacio:</w:t>
      </w:r>
    </w:p>
    <w:p>
      <w:pPr>
        <w:pStyle w:val="Normal"/>
        <w:jc w:val="both"/>
        <w:rPr>
          <w:sz w:val="22"/>
          <w:lang w:val="es-ES_tradnl"/>
        </w:rPr>
      </w:pPr>
      <w:r>
        <w:rPr>
          <w:sz w:val="22"/>
          <w:lang w:val="es-ES_tradnl"/>
        </w:rPr>
        <w:noBreakHyphen/>
      </w:r>
      <w:r>
        <w:rPr>
          <w:sz w:val="22"/>
          <w:lang w:val="es-ES_tradnl"/>
        </w:rPr>
        <w:t>Les hemos abierto la mente a los humanos para que rompieran el átomo y descubrieran la energía atómica y la utilizaran para el desarrollo de la humanidad y para el bien, pero el hombre la ha utilizado para matar y crear destrucción contaminando el planeta y poniéndolo en peligro.</w:t>
      </w:r>
    </w:p>
    <w:p>
      <w:pPr>
        <w:pStyle w:val="Normal"/>
        <w:jc w:val="both"/>
        <w:rPr>
          <w:sz w:val="22"/>
          <w:lang w:val="es-ES_tradnl"/>
        </w:rPr>
      </w:pPr>
      <w:r>
        <w:rPr>
          <w:sz w:val="22"/>
          <w:lang w:val="es-ES_tradnl"/>
        </w:rPr>
        <w:noBreakHyphen/>
      </w:r>
      <w:r>
        <w:rPr>
          <w:sz w:val="22"/>
          <w:lang w:val="es-ES_tradnl"/>
        </w:rPr>
        <w:t>Máximo, viniendo en el viaje me has dicho que te enseñaron en la nave la imagen de dos personas y que te advirtieron que te libraras de ellos, ¿es cierto esto?</w:t>
      </w:r>
    </w:p>
    <w:p>
      <w:pPr>
        <w:pStyle w:val="Normal"/>
        <w:jc w:val="both"/>
        <w:rPr>
          <w:sz w:val="22"/>
          <w:lang w:val="es-ES_tradnl"/>
        </w:rPr>
      </w:pPr>
      <w:r>
        <w:rPr>
          <w:sz w:val="22"/>
          <w:lang w:val="es-ES_tradnl"/>
        </w:rPr>
        <w:noBreakHyphen/>
      </w:r>
      <w:r>
        <w:rPr>
          <w:sz w:val="22"/>
          <w:lang w:val="es-ES_tradnl"/>
        </w:rPr>
        <w:t>Ellos me han dicho que evitáramos las prácticas de magia. Luego me dijeron: "Detrás y delante de ti irán personas que tratarán de hacer grandes milagros y tratarán de torcer el camino apartando tu .luz, pero tu luz es tan potente que no podrá ser cambiada. Hay algunos de ellos que practican la magia haciendo grandes milagros y utilizando las prácticas espiritistas para provocar a los espíritus que están en reposo". Que debo de cuidarme de aquellas personas.</w:t>
      </w:r>
    </w:p>
    <w:p>
      <w:pPr>
        <w:pStyle w:val="Normal"/>
        <w:jc w:val="both"/>
        <w:rPr>
          <w:sz w:val="22"/>
          <w:lang w:val="es-ES_tradnl"/>
        </w:rPr>
      </w:pPr>
      <w:r>
        <w:rPr>
          <w:sz w:val="22"/>
          <w:lang w:val="es-ES_tradnl"/>
        </w:rPr>
        <w:t>Me presentaron a dos y luego me enseñaron una foto que curiosamente era el mismo que yo vi en la pantalla que me mostraron.</w:t>
      </w:r>
    </w:p>
    <w:p>
      <w:pPr>
        <w:pStyle w:val="Normal"/>
        <w:jc w:val="both"/>
        <w:rPr>
          <w:sz w:val="22"/>
          <w:lang w:val="es-ES_tradnl"/>
        </w:rPr>
      </w:pPr>
      <w:r>
        <w:rPr>
          <w:sz w:val="22"/>
          <w:lang w:val="es-ES_tradnl"/>
        </w:rPr>
        <w:noBreakHyphen/>
      </w:r>
      <w:r>
        <w:rPr>
          <w:sz w:val="22"/>
          <w:lang w:val="es-ES_tradnl"/>
        </w:rPr>
        <w:t>¿Los extraterrestres van a seguir contactándote?</w:t>
      </w:r>
    </w:p>
    <w:p>
      <w:pPr>
        <w:pStyle w:val="Normal"/>
        <w:jc w:val="both"/>
        <w:rPr>
          <w:sz w:val="22"/>
          <w:lang w:val="es-ES_tradnl"/>
        </w:rPr>
      </w:pPr>
      <w:r>
        <w:rPr>
          <w:sz w:val="22"/>
          <w:lang w:val="es-ES_tradnl"/>
        </w:rPr>
        <w:noBreakHyphen/>
      </w:r>
      <w:r>
        <w:rPr>
          <w:sz w:val="22"/>
          <w:lang w:val="es-ES_tradnl"/>
        </w:rPr>
        <w:t>Si, porque me dijeron: "Estaremos siempre al lado tuyo dándote sabiduría y dándote amor para que los compartas con los tuyos. A eso has venido y para eso te hemos contactado. Por eso era necesario que tomaras la materia humana.</w:t>
      </w:r>
    </w:p>
    <w:p>
      <w:pPr>
        <w:pStyle w:val="Normal"/>
        <w:jc w:val="both"/>
        <w:rPr>
          <w:sz w:val="22"/>
          <w:lang w:val="es-ES_tradnl"/>
        </w:rPr>
      </w:pPr>
      <w:r>
        <w:rPr>
          <w:sz w:val="22"/>
          <w:lang w:val="es-ES_tradnl"/>
        </w:rPr>
        <w:t>La procedencia extraña de Máximo Camargo y quizás su inseminación artificial por parte de los extraterrestres .sale de esta explicación. Dicen los extraterrestres a Camargo enseñándole nueve pantallas distintas: "Hemos vigilado tu proceso de formación desde el vientre de la madre hasta tenerte en nuestra presencia".</w:t>
      </w:r>
    </w:p>
    <w:p>
      <w:pPr>
        <w:pStyle w:val="Normal"/>
        <w:jc w:val="both"/>
        <w:rPr>
          <w:sz w:val="22"/>
          <w:lang w:val="es-ES_tradnl"/>
        </w:rPr>
      </w:pPr>
      <w:r>
        <w:rPr>
          <w:sz w:val="22"/>
          <w:lang w:val="es-ES_tradnl"/>
        </w:rPr>
        <w:t>"Y vi a la criatura desarrollándose en el vientre, y todas las fases hasta la edad de siete años, y no habla duda de que era mi persona". Luego me dijeron que era la criatura más sorprendente que tenían en su presencia.</w:t>
      </w:r>
    </w:p>
    <w:p>
      <w:pPr>
        <w:pStyle w:val="Normal"/>
        <w:jc w:val="both"/>
        <w:rPr>
          <w:sz w:val="22"/>
          <w:lang w:val="es-ES_tradnl"/>
        </w:rPr>
      </w:pPr>
      <w:r>
        <w:rPr>
          <w:sz w:val="22"/>
          <w:lang w:val="es-ES_tradnl"/>
        </w:rPr>
        <w:noBreakHyphen/>
      </w:r>
      <w:r>
        <w:rPr>
          <w:sz w:val="22"/>
          <w:lang w:val="es-ES_tradnl"/>
        </w:rPr>
        <w:t xml:space="preserve">¿Has notado que después del encuentro con los seres del espacio se te haya despertado algún nuevo sentido?, ¿puedes ver el aura de los seres humanos? </w:t>
      </w:r>
    </w:p>
    <w:p>
      <w:pPr>
        <w:pStyle w:val="Normal"/>
        <w:jc w:val="both"/>
        <w:rPr>
          <w:sz w:val="22"/>
          <w:lang w:val="es-ES_tradnl"/>
        </w:rPr>
      </w:pPr>
      <w:r>
        <w:rPr>
          <w:sz w:val="22"/>
          <w:lang w:val="es-ES_tradnl"/>
        </w:rPr>
        <w:noBreakHyphen/>
      </w:r>
      <w:r>
        <w:rPr>
          <w:sz w:val="22"/>
          <w:lang w:val="es-ES_tradnl"/>
        </w:rPr>
        <w:t>SI, desde hace dos meses puedo verla y detectar el nivel espiritual de cada individuo, pues ellos me dijeron que verla en lo no visible.</w:t>
      </w:r>
    </w:p>
    <w:p>
      <w:pPr>
        <w:pStyle w:val="Normal"/>
        <w:jc w:val="both"/>
        <w:rPr>
          <w:sz w:val="22"/>
          <w:lang w:val="es-ES_tradnl"/>
        </w:rPr>
      </w:pPr>
      <w:r>
        <w:rPr>
          <w:sz w:val="22"/>
          <w:lang w:val="es-ES_tradnl"/>
        </w:rPr>
        <w:t>Me dijeron que ninguna criatura podría esconder la maldad que tienen dentro, que yo podía verlos.</w:t>
      </w:r>
    </w:p>
    <w:p>
      <w:pPr>
        <w:pStyle w:val="Normal"/>
        <w:jc w:val="both"/>
        <w:rPr>
          <w:sz w:val="22"/>
          <w:lang w:val="es-ES_tradnl"/>
        </w:rPr>
      </w:pPr>
      <w:r>
        <w:rPr>
          <w:sz w:val="22"/>
          <w:lang w:val="es-ES_tradnl"/>
        </w:rPr>
        <w:noBreakHyphen/>
      </w:r>
      <w:r>
        <w:rPr>
          <w:sz w:val="22"/>
          <w:lang w:val="es-ES_tradnl"/>
        </w:rPr>
        <w:t>¿Cuál es el color más bonito que se ve en esas auras?</w:t>
      </w:r>
    </w:p>
    <w:p>
      <w:pPr>
        <w:pStyle w:val="Normal"/>
        <w:jc w:val="both"/>
        <w:rPr>
          <w:sz w:val="22"/>
          <w:lang w:val="es-ES_tradnl"/>
        </w:rPr>
      </w:pPr>
      <w:r>
        <w:rPr>
          <w:sz w:val="22"/>
          <w:lang w:val="es-ES_tradnl"/>
        </w:rPr>
        <w:noBreakHyphen/>
      </w:r>
      <w:r>
        <w:rPr>
          <w:sz w:val="22"/>
          <w:lang w:val="es-ES_tradnl"/>
        </w:rPr>
        <w:t>El color más bonito es el blanco pues habla de la pureza. Por eso a los niños pequeños les veo el color blanco de la pureza. Por lo tanto ellos me dijeron que tentamos que volvernos como niños.</w:t>
      </w:r>
    </w:p>
    <w:p>
      <w:pPr>
        <w:pStyle w:val="Normal"/>
        <w:jc w:val="both"/>
        <w:rPr>
          <w:sz w:val="22"/>
          <w:lang w:val="es-ES_tradnl"/>
        </w:rPr>
      </w:pPr>
      <w:r>
        <w:rPr>
          <w:sz w:val="22"/>
          <w:lang w:val="es-ES_tradnl"/>
        </w:rPr>
        <w:noBreakHyphen/>
      </w:r>
      <w:r>
        <w:rPr>
          <w:sz w:val="22"/>
          <w:lang w:val="es-ES_tradnl"/>
        </w:rPr>
        <w:t>Nos has dicho que en el año 1989 habrá un doble cambio solar que afectará al género humano, ¿cómo será ese cambio?</w:t>
      </w:r>
    </w:p>
    <w:p>
      <w:pPr>
        <w:pStyle w:val="Normal"/>
        <w:jc w:val="both"/>
        <w:rPr>
          <w:sz w:val="22"/>
          <w:lang w:val="es-ES_tradnl"/>
        </w:rPr>
      </w:pPr>
      <w:r>
        <w:rPr>
          <w:sz w:val="22"/>
          <w:lang w:val="es-ES_tradnl"/>
        </w:rPr>
        <w:noBreakHyphen/>
      </w:r>
      <w:r>
        <w:rPr>
          <w:sz w:val="22"/>
          <w:lang w:val="es-ES_tradnl"/>
        </w:rPr>
        <w:t>En el año 89 habrá una alineación planetaria que producirá a la Tierra una emisión de fuertes energías de dichos planetas que nos afectarán fuertemente. En el año 2000 habrá un doble fenómeno en el Sol que perjudicará a la Tierra oscureciéndola por 48 horas.</w:t>
      </w:r>
    </w:p>
    <w:p>
      <w:pPr>
        <w:pStyle w:val="Normal"/>
        <w:jc w:val="both"/>
        <w:rPr>
          <w:sz w:val="22"/>
          <w:lang w:val="es-ES_tradnl"/>
        </w:rPr>
      </w:pPr>
      <w:r>
        <w:rPr>
          <w:sz w:val="22"/>
          <w:lang w:val="es-ES_tradnl"/>
        </w:rPr>
        <w:t>Respecto de la alineación planetaria del año 1989 tendremos que pedir a nuestro querido hermano astrólogo, Rodolfo Espinosa, que nos hable del tema. Quedamos a su disposición para que nos ratifique y nos explique esta circunstancia:</w:t>
      </w:r>
    </w:p>
    <w:p>
      <w:pPr>
        <w:pStyle w:val="Normal"/>
        <w:jc w:val="both"/>
        <w:rPr>
          <w:sz w:val="22"/>
          <w:lang w:val="es-ES_tradnl"/>
        </w:rPr>
      </w:pPr>
      <w:r>
        <w:rPr>
          <w:sz w:val="22"/>
          <w:lang w:val="es-ES_tradnl"/>
        </w:rPr>
        <w:t>"El despertar de los egos anunciado para los pasados 15 y 1ó de agosto, producido por la posición de 8 planetas armónicamente relacionados en signos de fuego cuya influencia se asocia con la voluntad y la parte más espiritual del hombre</w:t>
        <w:noBreakHyphen/>
        <w:t xml:space="preserve"> toma concreción o cristaliza en el año 89 a través de la alineación de tres planetas: Saturno, Urano y Neptuno, en el signo zodiacal de Capricornio. Estos planetas, debido a la lentitud de su movimiento y actuando en coordinación, producen unos efectos definidos y duraderos que, a través de un signo de "tierra" como Capricornio, hacen que su manifestación llegue al plano físico de la materia.</w:t>
      </w:r>
    </w:p>
    <w:p>
      <w:pPr>
        <w:pStyle w:val="Normal"/>
        <w:jc w:val="both"/>
        <w:rPr>
          <w:sz w:val="22"/>
          <w:lang w:val="es-ES_tradnl"/>
        </w:rPr>
      </w:pPr>
      <w:r>
        <w:rPr>
          <w:sz w:val="22"/>
          <w:lang w:val="es-ES_tradnl"/>
        </w:rPr>
        <w:t>Su efecto a nivel general supondrá una progresiva desintegración (Neptuno) de la sociedad o del orden social establecido (Capricornio), con situaciones traumáticas o difíciles (Saturno) en los distintos tipos de organizaciones (gobiernos, países, grupos sociales, etc.), para dar paso a un orden social nuevo (Urano), más acorde con la nueva vibración solar. Requerirá de cada individuo una transformación en su "yo" interno, para aportar a la sociedad en la que se halle toda su capacidad constructiva (Saturno), todo su ingenio (Urano) e inspiración (Neptuno). En muchos casos, el deseo de contribución a la sociedad y el ánimo constructivo de personas bien orientadas espiritualmente, producirá una bósqueda de alternativas sociales, en las que se contemplará la vida en comunidad o colectividad como sistema idóneo para el nuevo tiempo.</w:t>
      </w:r>
    </w:p>
    <w:p>
      <w:pPr>
        <w:pStyle w:val="Normal"/>
        <w:jc w:val="both"/>
        <w:rPr>
          <w:sz w:val="22"/>
          <w:lang w:val="es-ES_tradnl"/>
        </w:rPr>
      </w:pPr>
      <w:r>
        <w:rPr>
          <w:sz w:val="22"/>
          <w:lang w:val="es-ES_tradnl"/>
        </w:rPr>
        <w:t>¿Cómo afectará esta triple conjunción planetaria a la Asociación Adonai?. Veamos la carta astral:</w:t>
      </w:r>
    </w:p>
    <w:p>
      <w:pPr>
        <w:pStyle w:val="Normal"/>
        <w:jc w:val="both"/>
        <w:rPr>
          <w:sz w:val="22"/>
          <w:lang w:val="es-ES_tradnl" w:eastAsia="en-US"/>
        </w:rPr>
      </w:pPr>
      <w:r>
        <w:rPr>
          <w:sz w:val="22"/>
          <w:lang w:val="es-ES_tradnl" w:eastAsia="en-US"/>
        </w:rPr>
        <w:drawing>
          <wp:anchor behindDoc="0" distT="0" distB="0" distL="114935" distR="114935" simplePos="0" locked="0" layoutInCell="0" allowOverlap="1" relativeHeight="36">
            <wp:simplePos x="0" y="0"/>
            <wp:positionH relativeFrom="column">
              <wp:posOffset>4445</wp:posOffset>
            </wp:positionH>
            <wp:positionV relativeFrom="paragraph">
              <wp:posOffset>163830</wp:posOffset>
            </wp:positionV>
            <wp:extent cx="3425190" cy="36055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27" r="-29" b="-27"/>
                    <a:stretch>
                      <a:fillRect/>
                    </a:stretch>
                  </pic:blipFill>
                  <pic:spPr bwMode="auto">
                    <a:xfrm>
                      <a:off x="0" y="0"/>
                      <a:ext cx="3425190" cy="3605530"/>
                    </a:xfrm>
                    <a:prstGeom prst="rect">
                      <a:avLst/>
                    </a:prstGeom>
                  </pic:spPr>
                </pic:pic>
              </a:graphicData>
            </a:graphic>
          </wp:anchor>
        </w:drawing>
      </w:r>
    </w:p>
    <w:p>
      <w:pPr>
        <w:pStyle w:val="Normal"/>
        <w:jc w:val="both"/>
        <w:rPr>
          <w:sz w:val="22"/>
          <w:lang w:val="es-ES_tradnl"/>
        </w:rPr>
      </w:pPr>
      <w:r>
        <w:rPr>
          <w:sz w:val="22"/>
          <w:lang w:val="es-ES_tradnl"/>
        </w:rPr>
        <w:t>Según se puede apreciar en esta carta astral levantada para el momento de la creación de la Asociación, en la que se han superpuesto las posiciones planetarias del día 20 de Abril de 1989 a las 0 horas (por ser esta una fecha importante para Adonai), el Ascendente (o sector de la figura natal relacionado con la vida, la manifestación física o la personalidad de la Asociación) se verá fuertemente potenciado, renovándose su expresión externa; de modo que su "personalidad" irá integrando paulatinamente (este proceso se ha iniciado ya) las características de Neptuno (inspiración, ocultismo o misticismo); de Saturno (maduración, asunción de responsabilidades y cristalización de . los anhelos espirituales), y por último las de Urano, al cultivar la capacidad de sintonizar con los designios de lo alto y poner en marcha el ideal de fraternidad. Este mismo proceso seguirán los dirigentes de la Asociación, representados por e1 Sol..</w:t>
      </w:r>
    </w:p>
    <w:p>
      <w:pPr>
        <w:pStyle w:val="Normal"/>
        <w:jc w:val="both"/>
        <w:rPr>
          <w:sz w:val="22"/>
          <w:lang w:val="es-ES_tradnl"/>
        </w:rPr>
      </w:pPr>
      <w:r>
        <w:rPr>
          <w:sz w:val="22"/>
          <w:lang w:val="es-ES_tradnl"/>
        </w:rPr>
        <w:t xml:space="preserve">La síntesis o resultado de esa experimentación producirá un renacimiento en Adonai, de modo que, enriquecida, estará dispuesta a plantear su alternativa a todas aquellas personas con inquietudes espirituales. </w:t>
      </w:r>
    </w:p>
    <w:p>
      <w:pPr>
        <w:pStyle w:val="Normal"/>
        <w:jc w:val="both"/>
        <w:rPr>
          <w:sz w:val="22"/>
          <w:lang w:val="es-ES_tradnl"/>
        </w:rPr>
      </w:pPr>
      <w:r>
        <w:rPr>
          <w:sz w:val="22"/>
          <w:lang w:val="es-ES_tradnl"/>
        </w:rPr>
        <w:t>E1 colectivo integrante de la Asociación, representado por la Luna, también se verá afectado por las posiciones planetarias de estas fechas. La influencia de Plutón en Escorpio exigirá de cada miembro una transfor</w:t>
        <w:softHyphen/>
        <w:t>mación integral de su ser, en especial se requerirá de ellos que sean consecuentes con sus vidas y. 1as de  Adonai.</w:t>
      </w:r>
    </w:p>
    <w:p>
      <w:pPr>
        <w:pStyle w:val="Normal"/>
        <w:jc w:val="both"/>
        <w:rPr>
          <w:sz w:val="22"/>
          <w:lang w:val="es-ES_tradnl"/>
        </w:rPr>
      </w:pPr>
      <w:r>
        <w:rPr>
          <w:sz w:val="22"/>
          <w:lang w:val="es-ES_tradnl"/>
        </w:rPr>
        <w:t>En la carta radical de la Asociación se aprecia que Adonai no será un proyecto de masas y que está dirigido a un grupo más o menos restringido de personas. En este tiempo esa actividad selectiva se verá muy activada, de modo que las personas que no estén dispuestas a aceptar el modelo de vida propuesto (que supondrá el vivir con sencillez, incluso con austeridad, y el entregarse en cuerpo y alma al cambio interior y exterior, sin posibilidad de escapismos o de entregas a medias), la dejarán.</w:t>
      </w:r>
    </w:p>
    <w:p>
      <w:pPr>
        <w:pStyle w:val="Normal"/>
        <w:jc w:val="both"/>
        <w:rPr>
          <w:sz w:val="22"/>
          <w:lang w:val="es-ES_tradnl"/>
        </w:rPr>
      </w:pPr>
      <w:r>
        <w:rPr>
          <w:sz w:val="22"/>
          <w:lang w:val="es-ES_tradnl"/>
        </w:rPr>
        <w:t>Aproximadamente un año y medio después del inicio de este proceso de regeneración, habrá personas de Adonai que estarán preparadas para expandir el proyecto de vida a otros lugares y lo llevarán a cabo, creando de esta manera dos grupos diferenciados en su seño: los que se quedarán por así decirlo, en la "casa madre" y los que irán a hacer "misiones".</w:t>
      </w:r>
    </w:p>
    <w:p>
      <w:pPr>
        <w:pStyle w:val="Normal"/>
        <w:jc w:val="both"/>
        <w:rPr>
          <w:sz w:val="22"/>
          <w:lang w:val="es-ES_tradnl"/>
        </w:rPr>
      </w:pPr>
      <w:r>
        <w:rPr>
          <w:sz w:val="22"/>
          <w:lang w:val="es-ES_tradnl"/>
        </w:rPr>
        <w:t>La influencia de Plutón también posibilitará en estas fechas (Abril 89) la reconciliación con personas que pertenecieron e incluso participaron de la creación de Adonai. y que por distintas causas perdieron su vinculación con ella. Este colectivo también se verá sujeto al proceso de criba señalado anteriormente.</w:t>
      </w:r>
    </w:p>
    <w:p>
      <w:pPr>
        <w:pStyle w:val="Normal"/>
        <w:jc w:val="both"/>
        <w:rPr>
          <w:sz w:val="22"/>
          <w:lang w:val="es-ES_tradnl"/>
        </w:rPr>
      </w:pPr>
      <w:r>
        <w:rPr>
          <w:sz w:val="22"/>
          <w:lang w:val="es-ES_tradnl"/>
        </w:rPr>
        <w:t>Hemos visto cómo Rodolfo, nuestro hermano especializado en Astrología, nos introducía en previsiones de futuro para la Asociación y todo su colectivo. También nos habla de la alineación en general para 1989 y su concreción en Capricornio. No viene de más que copiemos lo que respecto a Capricornio nos dice la Enciclopedia Astrológica de Nicholas Devore: "Es el signo y de la iniciación, del orden y la justicia cósmicos, en que se desarrolla la individualidad y la humanidad satisface sus obligaciones para con los demás".</w:t>
      </w:r>
    </w:p>
    <w:p>
      <w:pPr>
        <w:pStyle w:val="Normal"/>
        <w:jc w:val="both"/>
        <w:rPr>
          <w:sz w:val="22"/>
          <w:lang w:val="es-ES_tradnl"/>
        </w:rPr>
      </w:pPr>
      <w:r>
        <w:rPr>
          <w:sz w:val="22"/>
          <w:lang w:val="es-ES_tradnl"/>
        </w:rPr>
        <w:t>Y ciertamente es necesario entrar en un programa de justicia a fin de que  sobre la Tierra comience un nuevo ciclo que destierre la oleada del "mal entendido amor" que en forma débil tolera tanto mal sobre el hombre. Es deseable por tanto la justicia que equilibre las situaciones y nivele los egos individuales y colectivos.</w:t>
      </w:r>
    </w:p>
    <w:p>
      <w:pPr>
        <w:pStyle w:val="Normal"/>
        <w:jc w:val="both"/>
        <w:rPr>
          <w:sz w:val="22"/>
          <w:lang w:val="es-ES_tradnl"/>
        </w:rPr>
      </w:pPr>
      <w:r>
        <w:rPr>
          <w:sz w:val="22"/>
          <w:lang w:val="es-ES_tradnl"/>
        </w:rPr>
        <w:noBreakHyphen/>
      </w:r>
      <w:r>
        <w:rPr>
          <w:sz w:val="22"/>
          <w:lang w:val="es-ES_tradnl"/>
        </w:rPr>
        <w:t>Lo que resulta curioso y próximo por haberlo citado en nuestros trabajos respecto del Sol, es el apagón que se podría producir en el año 2000.</w:t>
      </w:r>
    </w:p>
    <w:p>
      <w:pPr>
        <w:pStyle w:val="Normal"/>
        <w:jc w:val="both"/>
        <w:rPr>
          <w:sz w:val="22"/>
          <w:lang w:val="es-ES_tradnl"/>
        </w:rPr>
      </w:pPr>
      <w:r>
        <w:rPr>
          <w:sz w:val="22"/>
          <w:lang w:val="es-ES_tradnl"/>
        </w:rPr>
        <w:t>Existe otro período que fue decisivo para la historia del hombre donde también el Sol se apagó, y significó el momento más trascendente de la evolución humana. Nos referimos a la muerte de Jesús.</w:t>
      </w:r>
    </w:p>
    <w:p>
      <w:pPr>
        <w:pStyle w:val="Normal"/>
        <w:jc w:val="both"/>
        <w:rPr>
          <w:sz w:val="22"/>
          <w:lang w:val="es-ES_tradnl"/>
        </w:rPr>
      </w:pPr>
      <w:r>
        <w:rPr>
          <w:sz w:val="22"/>
          <w:lang w:val="es-ES_tradnl"/>
        </w:rPr>
        <w:t>Que Jesús muriera en una cruz no deja de ser un hecho frecuente que se producía a diario y por cientos de casos en el Imperio Romano. Lo que no se produjo en ninguna de aquellas muertes fue lo que nos cuenta el evangelista Mateo: "Desde la hora de sexta, se extendieron las tinieblas sobre la tierra hasta la hora de nona". Esto si que es absolutamente decisivo y por muy pocos comprendido.</w:t>
      </w:r>
    </w:p>
    <w:p>
      <w:pPr>
        <w:pStyle w:val="Normal"/>
        <w:jc w:val="both"/>
        <w:rPr>
          <w:sz w:val="22"/>
          <w:lang w:val="es-ES_tradnl"/>
        </w:rPr>
      </w:pPr>
      <w:r>
        <w:rPr>
          <w:sz w:val="22"/>
          <w:lang w:val="es-ES_tradnl"/>
        </w:rPr>
        <w:t>Si como dice Máximo la Tierra puede someterse a tinieblas en el año 2000, será el deseado momento que muy pocos iniciados comprenderán en la misma manera y forma que lo hicieron en la muerte de Jesús.</w:t>
      </w:r>
    </w:p>
    <w:p>
      <w:pPr>
        <w:pStyle w:val="Normal"/>
        <w:jc w:val="both"/>
        <w:rPr>
          <w:sz w:val="22"/>
          <w:lang w:val="es-ES_tradnl"/>
        </w:rPr>
      </w:pPr>
      <w:r>
        <w:rPr>
          <w:sz w:val="22"/>
          <w:lang w:val="es-ES_tradnl"/>
        </w:rPr>
        <w:noBreakHyphen/>
      </w:r>
      <w:r>
        <w:rPr>
          <w:sz w:val="22"/>
          <w:lang w:val="es-ES_tradnl"/>
        </w:rPr>
        <w:t>Quiénes son Luz</w:t>
        <w:noBreakHyphen/>
        <w:t>bel y Satanás?</w:t>
      </w:r>
    </w:p>
    <w:p>
      <w:pPr>
        <w:pStyle w:val="Normal"/>
        <w:jc w:val="both"/>
        <w:rPr>
          <w:sz w:val="22"/>
          <w:lang w:val="es-ES_tradnl"/>
        </w:rPr>
      </w:pPr>
      <w:r>
        <w:rPr>
          <w:sz w:val="22"/>
          <w:lang w:val="es-ES_tradnl"/>
        </w:rPr>
        <w:noBreakHyphen/>
      </w:r>
      <w:r>
        <w:rPr>
          <w:sz w:val="22"/>
          <w:lang w:val="es-ES_tradnl"/>
        </w:rPr>
        <w:t>El uno y el otro son el mismo personaje que se reveló contra el Padre porque se creyó tan sabio como él y quiso desvían a los Arcángeles que están con el Padre y con la luz y el verbo, pero el Arcángel San Miguel se enfrentó en combate y lo arrojó a la Tierra extraviando a las criaturas de la Tierra diciéndoles que les harta sabios como su Padre Creador.</w:t>
      </w:r>
    </w:p>
    <w:p>
      <w:pPr>
        <w:pStyle w:val="Normal"/>
        <w:jc w:val="both"/>
        <w:rPr>
          <w:sz w:val="22"/>
          <w:lang w:val="es-ES_tradnl"/>
        </w:rPr>
      </w:pPr>
      <w:r>
        <w:rPr>
          <w:sz w:val="22"/>
          <w:lang w:val="es-ES_tradnl"/>
        </w:rPr>
        <w:t>Hablaremos ahora del tercer encuentro que se dio según Camargo el 19 de Julio.</w:t>
      </w:r>
    </w:p>
    <w:p>
      <w:pPr>
        <w:pStyle w:val="Normal"/>
        <w:jc w:val="both"/>
        <w:rPr>
          <w:sz w:val="22"/>
          <w:lang w:val="es-ES_tradnl"/>
        </w:rPr>
      </w:pPr>
      <w:r>
        <w:rPr>
          <w:sz w:val="22"/>
          <w:lang w:val="es-ES_tradnl"/>
        </w:rPr>
        <w:t>"En este encuentro fui llevado al espacio. a la media hora justa de entrar en su compañía, fui llevado a una pantalla y allí vi una bola verde con franjas blancas que según me dijeron era el planeta Tierra.</w:t>
      </w:r>
    </w:p>
    <w:p>
      <w:pPr>
        <w:pStyle w:val="Normal"/>
        <w:jc w:val="both"/>
        <w:rPr>
          <w:sz w:val="22"/>
          <w:lang w:val="es-ES_tradnl"/>
        </w:rPr>
      </w:pPr>
      <w:r>
        <w:rPr>
          <w:sz w:val="22"/>
          <w:lang w:val="es-ES_tradnl"/>
        </w:rPr>
        <w:t>Después de una hora me llevaron a otra pantalla y me dicen: "¿Sabes en qué punto del Universo te encuentras?...Estamos en la Constelación de Orión (me dijeron), de aquí provenimos nosotros. Este es nuestro mundo; la Estrella Blanca. Pronto te llevaremos a conocer la superficie de nuestro planeta para que veas la forma que tenemos de vivencia.</w:t>
      </w:r>
    </w:p>
    <w:p>
      <w:pPr>
        <w:pStyle w:val="Normal"/>
        <w:jc w:val="both"/>
        <w:rPr>
          <w:sz w:val="22"/>
          <w:lang w:val="es-ES_tradnl"/>
        </w:rPr>
      </w:pPr>
      <w:r>
        <w:rPr>
          <w:sz w:val="22"/>
          <w:lang w:val="es-ES_tradnl"/>
        </w:rPr>
        <w:t>Entre nosotros no existe el odio ni la envidia, tampoco la muerte ni la violencia. Nosotros practicamos la paz, el amor y la comprensión. Me hablaron también de su forma de procrearse: "Nosotros no nos procreamos como los seres humanos por contacto directo. Nosotros ya desde muy pequeños somos observados en los laboratorios muy cuidadosamente hasta que llega la mayoría de edad.".</w:t>
      </w:r>
    </w:p>
    <w:p>
      <w:pPr>
        <w:pStyle w:val="Normal"/>
        <w:jc w:val="both"/>
        <w:rPr>
          <w:sz w:val="22"/>
          <w:lang w:val="es-ES_tradnl"/>
        </w:rPr>
      </w:pPr>
      <w:r>
        <w:rPr>
          <w:sz w:val="22"/>
          <w:lang w:val="es-ES_tradnl"/>
        </w:rPr>
        <w:t>Cuando se han conseguido los hombres y mujeres idóneos, les sustraen el semen y se lo inyectan a la hembra, quedando ésta en cinta sin contacto alguno con el hombre. Cuando dan a luz, sustraen a la criatura por el vientre y luego lo cierran sin cicatriz alguna.</w:t>
      </w:r>
    </w:p>
    <w:p>
      <w:pPr>
        <w:pStyle w:val="Normal"/>
        <w:jc w:val="both"/>
        <w:rPr>
          <w:sz w:val="22"/>
          <w:lang w:val="es-ES_tradnl"/>
        </w:rPr>
      </w:pPr>
      <w:r>
        <w:rPr>
          <w:sz w:val="22"/>
          <w:lang w:val="es-ES_tradnl"/>
        </w:rPr>
        <w:noBreakHyphen/>
      </w:r>
      <w:r>
        <w:rPr>
          <w:sz w:val="22"/>
          <w:lang w:val="es-ES_tradnl"/>
        </w:rPr>
        <w:t>¿Pueden todos criar o son escogidas las personas a tal efecto?</w:t>
      </w:r>
    </w:p>
    <w:p>
      <w:pPr>
        <w:pStyle w:val="Normal"/>
        <w:jc w:val="both"/>
        <w:rPr>
          <w:sz w:val="22"/>
          <w:lang w:val="es-ES_tradnl"/>
        </w:rPr>
      </w:pPr>
      <w:r>
        <w:rPr>
          <w:sz w:val="22"/>
          <w:lang w:val="es-ES_tradnl"/>
        </w:rPr>
        <w:noBreakHyphen/>
      </w:r>
      <w:r>
        <w:rPr>
          <w:sz w:val="22"/>
          <w:lang w:val="es-ES_tradnl"/>
        </w:rPr>
        <w:t>Para la procreación son escogidos, son muy vigilados porque para ellos es muy importante la procreación para evitar anomalías que son frecuentes entre la Humanidad.</w:t>
      </w:r>
    </w:p>
    <w:p>
      <w:pPr>
        <w:pStyle w:val="Normal"/>
        <w:jc w:val="both"/>
        <w:rPr>
          <w:sz w:val="22"/>
          <w:lang w:val="es-ES_tradnl"/>
        </w:rPr>
      </w:pPr>
      <w:r>
        <w:rPr>
          <w:sz w:val="22"/>
          <w:lang w:val="es-ES_tradnl"/>
        </w:rPr>
        <w:t>Dicen también que los contactos directos en la Humanidad y la falta de vigilancia en los nacimientos producen monstruos con faltas de calcio con cerebros deformados y con mongolismos.</w:t>
      </w:r>
    </w:p>
    <w:p>
      <w:pPr>
        <w:pStyle w:val="Normal"/>
        <w:jc w:val="both"/>
        <w:rPr>
          <w:sz w:val="22"/>
          <w:lang w:val="es-ES_tradnl"/>
        </w:rPr>
      </w:pPr>
      <w:r>
        <w:rPr>
          <w:sz w:val="22"/>
          <w:lang w:val="es-ES_tradnl"/>
        </w:rPr>
        <w:t xml:space="preserve">En su planeta no existen ni enfermedades ni monstruos o anormales. </w:t>
      </w:r>
    </w:p>
    <w:p>
      <w:pPr>
        <w:pStyle w:val="Normal"/>
        <w:jc w:val="both"/>
        <w:rPr>
          <w:sz w:val="22"/>
          <w:lang w:val="es-ES_tradnl"/>
        </w:rPr>
      </w:pPr>
      <w:r>
        <w:rPr>
          <w:sz w:val="22"/>
          <w:lang w:val="es-ES_tradnl"/>
        </w:rPr>
        <w:noBreakHyphen/>
      </w:r>
      <w:r>
        <w:rPr>
          <w:sz w:val="22"/>
          <w:lang w:val="es-ES_tradnl"/>
        </w:rPr>
        <w:t>¿E1 resto de los seres tienen contactos sexuales normales?.</w:t>
      </w:r>
    </w:p>
    <w:p>
      <w:pPr>
        <w:pStyle w:val="Normal"/>
        <w:jc w:val="both"/>
        <w:rPr>
          <w:sz w:val="22"/>
          <w:lang w:val="es-ES_tradnl"/>
        </w:rPr>
      </w:pPr>
      <w:r>
        <w:rPr>
          <w:sz w:val="22"/>
          <w:lang w:val="es-ES_tradnl"/>
        </w:rPr>
        <w:noBreakHyphen/>
      </w:r>
      <w:r>
        <w:rPr>
          <w:sz w:val="22"/>
          <w:lang w:val="es-ES_tradnl"/>
        </w:rPr>
        <w:t>Si, pero no para procrear.</w:t>
      </w:r>
    </w:p>
    <w:p>
      <w:pPr>
        <w:pStyle w:val="Normal"/>
        <w:jc w:val="both"/>
        <w:rPr>
          <w:sz w:val="22"/>
          <w:lang w:val="es-ES_tradnl"/>
        </w:rPr>
      </w:pPr>
      <w:r>
        <w:rPr>
          <w:sz w:val="22"/>
          <w:lang w:val="es-ES_tradnl"/>
        </w:rPr>
        <w:t>"Fui llevado a un lugar donde habla más de cien naves de distintas formas y tamaño y me dijeron que estaban recibiendo a la gran nave madre.</w:t>
      </w:r>
    </w:p>
    <w:p>
      <w:pPr>
        <w:pStyle w:val="Normal"/>
        <w:jc w:val="both"/>
        <w:rPr>
          <w:sz w:val="22"/>
          <w:lang w:val="es-ES_tradnl"/>
        </w:rPr>
      </w:pPr>
      <w:r>
        <w:rPr>
          <w:sz w:val="22"/>
          <w:lang w:val="es-ES_tradnl"/>
        </w:rPr>
        <w:t>Me hicieron hincapié en la necesidad de que la ciencia de la Tierra investigue en la ciencia de procreación para producir una raza sin anomalías. Y me hablaron de que los hombres se unen arbitrariamente sin observar las anomalías, contaminaciones y enfermedades de los miembros que hacen la pareja.</w:t>
      </w:r>
    </w:p>
    <w:p>
      <w:pPr>
        <w:pStyle w:val="Normal"/>
        <w:jc w:val="both"/>
        <w:rPr>
          <w:sz w:val="22"/>
          <w:lang w:val="es-ES_tradnl"/>
        </w:rPr>
      </w:pPr>
      <w:r>
        <w:rPr>
          <w:sz w:val="22"/>
          <w:lang w:val="es-ES_tradnl"/>
        </w:rPr>
        <w:t>Estamos de acuerdo en que en la concepción del niño y en el cuidado del mismo se debe emplear todo el esfuerzo y toda 1a , responsabi1idad de que dispone el hombre, pues ciertamente es sagrado este misterio y nos obliga por encima de cualquier otro problema o circunstancia que se le apareje.</w:t>
      </w:r>
    </w:p>
    <w:p>
      <w:pPr>
        <w:pStyle w:val="Normal"/>
        <w:jc w:val="both"/>
        <w:rPr>
          <w:sz w:val="22"/>
          <w:lang w:val="es-ES_tradnl"/>
        </w:rPr>
      </w:pPr>
      <w:r>
        <w:rPr>
          <w:sz w:val="22"/>
          <w:lang w:val="es-ES_tradnl"/>
        </w:rPr>
        <w:t>Puede plantearse un problema grave de conciencia cuando al hombre de la, Tierra se le merme la libertad de procrear si no garantiza al colectivo social un ser vivo sano y armónico. Pero esto que puede suponer ahora una merma de la libertad del individuo, será luego una norma buscada por la propia pareja responsable que buscará de producir un ángel que encarne las virtudes de los padres dejando el placer sexual en segundo término.</w:t>
      </w:r>
    </w:p>
    <w:p>
      <w:pPr>
        <w:pStyle w:val="Normal"/>
        <w:jc w:val="both"/>
        <w:rPr>
          <w:sz w:val="22"/>
          <w:lang w:val="es-ES_tradnl"/>
        </w:rPr>
      </w:pPr>
      <w:r>
        <w:rPr>
          <w:sz w:val="22"/>
          <w:lang w:val="es-ES_tradnl"/>
        </w:rPr>
        <w:t>En nuestro planeta un grandísimo porcentaje de seres vivos nacen como consecuencia no deseada del ejercicio del sexo y la alegría de las madres se ve truncada con rechazo y violencia activa hacia quien nace sin ser deseado y como fruto del placer y no de la reflexión y la virtud.</w:t>
      </w:r>
    </w:p>
    <w:p>
      <w:pPr>
        <w:pStyle w:val="Normal"/>
        <w:jc w:val="both"/>
        <w:rPr>
          <w:sz w:val="22"/>
          <w:lang w:val="es-ES_tradnl"/>
        </w:rPr>
      </w:pPr>
      <w:r>
        <w:rPr>
          <w:sz w:val="22"/>
          <w:lang w:val="es-ES_tradnl"/>
        </w:rPr>
        <w:t>Conviene siempre separar la actitud sexual y la creación de una vida nueva. Una y otra cosa deben ser una unidad armónica y constructiva que contribuya al crecimiento de la pareja y por ende de toda la raza.</w:t>
      </w:r>
    </w:p>
    <w:p>
      <w:pPr>
        <w:pStyle w:val="Normal"/>
        <w:jc w:val="both"/>
        <w:rPr>
          <w:sz w:val="22"/>
          <w:lang w:val="es-ES_tradnl"/>
        </w:rPr>
      </w:pPr>
      <w:r>
        <w:rPr>
          <w:sz w:val="22"/>
          <w:lang w:val="es-ES_tradnl"/>
        </w:rPr>
        <w:t>Ciertamente serla prolijo hablar de los nacimientos y de su problemática en comparación con el modelo que a Máximo le es traído del espacio, pero será en otra ocasión cuando lo abordemos a fin de centrar la experiencia misma del contacto en los parámetros de verdadera revelación para los hombres de este tiempo, dejando un poco los aspectos morales y hábitos de vivencia aplicados a nuestras normas.</w:t>
      </w:r>
    </w:p>
    <w:p>
      <w:pPr>
        <w:pStyle w:val="Normal"/>
        <w:jc w:val="both"/>
        <w:rPr>
          <w:sz w:val="22"/>
          <w:lang w:val="es-ES_tradnl"/>
        </w:rPr>
      </w:pPr>
      <w:r>
        <w:rPr>
          <w:sz w:val="22"/>
          <w:lang w:val="es-ES_tradnl"/>
        </w:rPr>
        <w:t>Hemos hablado también en otras ocasiones de un plan ciertamente importante que ha puesto en marcha una nueva implantación genética desde el espacio. Nos estamos refiriendo a las fecundaciones de mujeres terrestres por parte de civilizaciones del espacio. Tenemos en archivo una noticia no muy lejana que la ponemos a vuestro criterio y reflexión. Bus</w:t>
        <w:softHyphen/>
        <w:t>car respuestas es crecer en este tema tan importante para la Tierr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UN SER DEL ESPACIO DEJA EMBARAZADA A UNA MUCHACHA AHORA ELLA... UN NIÑO EXTRATERRESTRE HABLA A LOS TRES MESES .</w:t>
      </w:r>
    </w:p>
    <w:p>
      <w:pPr>
        <w:pStyle w:val="Normal"/>
        <w:jc w:val="both"/>
        <w:rPr>
          <w:sz w:val="22"/>
          <w:lang w:val="es-ES_tradnl"/>
        </w:rPr>
      </w:pPr>
      <w:r>
        <w:rPr>
          <w:sz w:val="22"/>
          <w:lang w:val="es-ES_tradnl"/>
        </w:rPr>
        <w:t>...ella dice que volverá por él cuando haya cumplido un año. (Se refiere al padre).</w:t>
      </w:r>
    </w:p>
    <w:p>
      <w:pPr>
        <w:pStyle w:val="Normal"/>
        <w:jc w:val="both"/>
        <w:rPr>
          <w:sz w:val="22"/>
          <w:lang w:val="es-ES_tradnl"/>
        </w:rPr>
      </w:pPr>
      <w:r>
        <w:rPr>
          <w:sz w:val="22"/>
          <w:lang w:val="es-ES_tradnl"/>
        </w:rPr>
        <w:t>Un niño extraterrestre,.nacido de una mujer de la Tierra, es un ser venerado como un “dios", pues habla frases completas con só1o tres meses. Cinco meses antes de su nacimiento, su madre, Rosa Martinez, afirmó haber sido secuestrada por un extraterrestre, quien la lanzó al barro detrás de una chabola de madera que ella y su marido hablan construido.</w:t>
      </w:r>
    </w:p>
    <w:p>
      <w:pPr>
        <w:pStyle w:val="Normal"/>
        <w:jc w:val="both"/>
        <w:rPr>
          <w:sz w:val="22"/>
          <w:lang w:val="es-ES_tradnl"/>
        </w:rPr>
      </w:pPr>
      <w:r>
        <w:rPr>
          <w:sz w:val="22"/>
          <w:lang w:val="es-ES_tradnl"/>
        </w:rPr>
        <w:t>E1 hombre y la mujer estaban durmiendo en sus camas, cuando de repente, oyeron un extraño zumbido fuera de la chabola. Luces misteriosas estaban destellando y salieron al corral a ver lo que estaba sucediendo. "Un gigante, parecido a un humano salvo que éste tenla nueve pies de altura, venta hacia nosotros" dijo Armando, el marido. "0í gritar a mi mujer y entonces, quedé inconsciente".</w:t>
      </w:r>
    </w:p>
    <w:p>
      <w:pPr>
        <w:pStyle w:val="Normal"/>
        <w:jc w:val="both"/>
        <w:rPr>
          <w:sz w:val="22"/>
          <w:lang w:val="es-ES_tradnl"/>
        </w:rPr>
      </w:pPr>
      <w:r>
        <w:rPr>
          <w:sz w:val="22"/>
          <w:lang w:val="es-ES_tradnl"/>
        </w:rPr>
        <w:t>La mujer conté el hecho a la policía de su aldea, situada justamente en las afueras de Hidalgo, Méjico.</w:t>
      </w:r>
    </w:p>
    <w:p>
      <w:pPr>
        <w:pStyle w:val="Normal"/>
        <w:jc w:val="both"/>
        <w:rPr>
          <w:sz w:val="22"/>
          <w:lang w:val="es-ES_tradnl"/>
        </w:rPr>
      </w:pPr>
      <w:r>
        <w:rPr>
          <w:sz w:val="22"/>
          <w:lang w:val="es-ES_tradnl"/>
        </w:rPr>
        <w:t xml:space="preserve">"Las autoridades se rieron de mi" </w:t>
        <w:noBreakHyphen/>
        <w:t>dijo Rosa</w:t>
        <w:noBreakHyphen/>
        <w:t xml:space="preserve"> "pensaron que yo habla engañado n mi marido y habla imaginado toda esta historia para que él no me matara". "Ni siquiera cuando mi marido hablé con ellos, nos creyeron" </w:t>
        <w:noBreakHyphen/>
        <w:t>dijo Rosa con cierta amargura.</w:t>
      </w:r>
    </w:p>
    <w:p>
      <w:pPr>
        <w:pStyle w:val="Normal"/>
        <w:jc w:val="both"/>
        <w:rPr>
          <w:sz w:val="22"/>
          <w:lang w:val="es-ES_tradnl"/>
        </w:rPr>
      </w:pPr>
      <w:r>
        <w:rPr>
          <w:sz w:val="22"/>
          <w:lang w:val="es-ES_tradnl"/>
        </w:rPr>
        <w:t>"Ellos pensaron que estábamos locos".</w:t>
      </w:r>
    </w:p>
    <w:p>
      <w:pPr>
        <w:pStyle w:val="Normal"/>
        <w:jc w:val="both"/>
        <w:rPr>
          <w:sz w:val="22"/>
          <w:lang w:val="es-ES_tradnl"/>
        </w:rPr>
      </w:pPr>
      <w:r>
        <w:rPr>
          <w:sz w:val="22"/>
          <w:lang w:val="es-ES_tradnl"/>
        </w:rPr>
        <w:t xml:space="preserve">A menos de una semana del incidente, Rosa supo que estaba embarazada. "Estaba segura de que el niño habla sido engendrado por ese horrible extraterrestre. Mi marido y yo fuimos de nuevo a la policía pero ellos se negaron a creernos." Anteriormente, Rosa fue madre tres veces, y tanto ella como su marido, no desconocen las causas de un embarazo. Sin embargo, ellos afirman que este embarazo ha tenido más dificultades que cualquiera de los anteriores. "Nunca tenia bastante para comer" </w:t>
        <w:noBreakHyphen/>
        <w:t>decía Rosa</w:t>
        <w:noBreakHyphen/>
        <w:t>. "Cuanto más comía, más hambre tenía".</w:t>
      </w:r>
    </w:p>
    <w:p>
      <w:pPr>
        <w:pStyle w:val="Normal"/>
        <w:jc w:val="both"/>
        <w:rPr>
          <w:sz w:val="22"/>
          <w:lang w:val="es-ES_tradnl"/>
        </w:rPr>
      </w:pPr>
      <w:r>
        <w:rPr>
          <w:sz w:val="22"/>
          <w:lang w:val="es-ES_tradnl"/>
        </w:rPr>
        <w:t xml:space="preserve">Ella quedó alucinada en el momento en que supo que llevaba en sus entrañas al niño, y a menudo se sentía confusa y desorientada, pero a pesar de todo "cinco meses después volví al trabajo", </w:t>
        <w:noBreakHyphen/>
        <w:t xml:space="preserve">recordaba ella. "A1 principio pensé que iba a perder al niño, pero todo salió bien, ¡miren qué niño tan sano!. E1 niño, llamado Carlos, comenzó casi inmediatamente a pronunciar palabras, y después de un tiempo cuando só1o tenla tres meses, hablaba incluso frases enteras. "E1 niño supo cuándo llegaba su primer cumpleaños; su padre extraterrestre vendría por él" </w:t>
        <w:noBreakHyphen/>
        <w:t>dijo Rosa. Mientras tanto, los habitantes de la pequeña aldea, peregrinaban a casa de Rosa para ver al asombroso niño "parlanchín".</w:t>
      </w:r>
    </w:p>
    <w:p>
      <w:pPr>
        <w:pStyle w:val="Normal"/>
        <w:jc w:val="both"/>
        <w:rPr>
          <w:sz w:val="22"/>
          <w:lang w:val="es-ES_tradnl"/>
        </w:rPr>
      </w:pPr>
      <w:r>
        <w:rPr>
          <w:sz w:val="22"/>
          <w:lang w:val="es-ES_tradnl"/>
        </w:rPr>
        <w:t>Algunos de los más supersticiosos del pueblo, aún sostienen la idea de que se trata de un "dios" y planean levantarle un santuario.</w:t>
      </w:r>
    </w:p>
    <w:p>
      <w:pPr>
        <w:pStyle w:val="Normal"/>
        <w:jc w:val="both"/>
        <w:rPr>
          <w:sz w:val="22"/>
          <w:lang w:val="es-ES_tradnl"/>
        </w:rPr>
      </w:pPr>
      <w:r>
        <w:rPr>
          <w:sz w:val="22"/>
          <w:lang w:val="es-ES_tradnl"/>
        </w:rPr>
        <w:t>Este hecho ha sido y será una constante para los seres que vienen a visitarnos, pues los seres de Orión, como hemos visto antes, le hablaron de cinco embriones traídos desde su Constelación para implantarlos en la Tierra.</w:t>
      </w:r>
    </w:p>
    <w:p>
      <w:pPr>
        <w:pStyle w:val="Normal"/>
        <w:jc w:val="both"/>
        <w:rPr>
          <w:sz w:val="22"/>
          <w:lang w:val="es-ES_tradnl"/>
        </w:rPr>
      </w:pPr>
      <w:r>
        <w:rPr>
          <w:sz w:val="22"/>
          <w:lang w:val="es-ES_tradnl"/>
        </w:rPr>
        <w:t>¿Qué buscan estos seres del espacio con estos cruces raciales?, ¿acaso encarnar poco a poco en nuestro planeta porque el suyo no les puede acoger?; ¿es un plan divino?...</w:t>
      </w:r>
    </w:p>
    <w:p>
      <w:pPr>
        <w:pStyle w:val="Normal"/>
        <w:jc w:val="both"/>
        <w:rPr>
          <w:sz w:val="22"/>
          <w:lang w:val="es-ES_tradnl"/>
        </w:rPr>
      </w:pPr>
      <w:r>
        <w:rPr>
          <w:sz w:val="22"/>
          <w:lang w:val="es-ES_tradnl"/>
        </w:rPr>
        <w:t>Desde luego no puede haber un móvil tan absurdo como el de viajar cientos o miles de años luz para hacer el amor en la Tierra, por seres que han conseguido una conciencia superior y no lujuriosa.</w:t>
      </w:r>
    </w:p>
    <w:p>
      <w:pPr>
        <w:pStyle w:val="Normal"/>
        <w:jc w:val="both"/>
        <w:rPr>
          <w:sz w:val="22"/>
          <w:lang w:val="es-ES_tradnl"/>
        </w:rPr>
      </w:pPr>
      <w:r>
        <w:rPr>
          <w:sz w:val="22"/>
          <w:lang w:val="es-ES_tradnl"/>
        </w:rPr>
        <w:t>Recordemos a su vez que son muchos los comandos de viajeros del espacio que vienen a nuestra tierra y que existe un programa diversificado en forma y modo, aunque todos confluyan en un plan general de incalculables consecuencias.</w:t>
      </w:r>
    </w:p>
    <w:p>
      <w:pPr>
        <w:pStyle w:val="Normal"/>
        <w:jc w:val="both"/>
        <w:rPr>
          <w:sz w:val="22"/>
          <w:lang w:val="es-ES_tradnl"/>
        </w:rPr>
      </w:pPr>
      <w:r>
        <w:rPr>
          <w:sz w:val="22"/>
          <w:lang w:val="es-ES_tradnl"/>
        </w:rPr>
        <w:t>De cualquier manera ahora no es adecuado, y quizás tampoco seria bueno, que en la Tierra se comenzara a procrear por inseminación artificial, pues además de que cada raza actúa de acuerdo con sus parámetros, nuestro nivel científico y evolutivo en este área es muy primitivo comparado con el de aquellos seres.</w:t>
      </w:r>
    </w:p>
    <w:p>
      <w:pPr>
        <w:pStyle w:val="Normal"/>
        <w:jc w:val="both"/>
        <w:rPr>
          <w:sz w:val="22"/>
          <w:lang w:val="es-ES_tradnl"/>
        </w:rPr>
      </w:pPr>
      <w:r>
        <w:rPr>
          <w:sz w:val="22"/>
          <w:lang w:val="es-ES_tradnl"/>
        </w:rPr>
        <w:t>Queremos volver sobre el hecho de la valoración moral que implicaría un nacimiento por inseminación artificial. Desde luego para aquellos que han estudiado profundamente la revelación de los pueblos, parece claro que en los nacimientos y concepciones de los grandes personajes, los seres celestes, que nosotros llamamos ángeles, intervinieron favorablemente, lo que implicaría que su técnica, lejos de causar perjuicios, produciría grandes seres de la sabiduría y del amor.</w:t>
      </w:r>
    </w:p>
    <w:p>
      <w:pPr>
        <w:pStyle w:val="Normal"/>
        <w:jc w:val="both"/>
        <w:rPr>
          <w:sz w:val="22"/>
          <w:lang w:val="es-ES_tradnl"/>
        </w:rPr>
      </w:pPr>
      <w:r>
        <w:rPr>
          <w:sz w:val="22"/>
          <w:lang w:val="es-ES_tradnl"/>
        </w:rPr>
        <w:t>Así pues nacen por lugares distintos a los propios y sin trauma para la madre o dolor alguno. Minerva por ejemplo nace de la cabeza de Júpiter igual que Dionisio que nace de un muslo. E1 maravilloso Buda, nace de su madre la Reina Maha Maya, que en un sueño vio cómo un elefante blanco se introducía en su vientre. Lo mismo pasaría con María :y Jesús. ¡Enfín!, mientras llegamos a dilucidar a la luz de la sabiduría tal cuestión, es bueno que el hombre valore el hecho del nacer y del concebir como absolutamente .importante, quizás lo más importante que realiza en su vida.</w:t>
      </w:r>
    </w:p>
    <w:p>
      <w:pPr>
        <w:pStyle w:val="Normal"/>
        <w:jc w:val="both"/>
        <w:rPr>
          <w:sz w:val="22"/>
          <w:lang w:val="es-ES_tradnl"/>
        </w:rPr>
      </w:pPr>
      <w:r>
        <w:rPr>
          <w:sz w:val="22"/>
          <w:lang w:val="es-ES_tradnl"/>
        </w:rPr>
        <w:t>Continúa Camargo hablando:</w:t>
      </w:r>
    </w:p>
    <w:p>
      <w:pPr>
        <w:pStyle w:val="Normal"/>
        <w:jc w:val="both"/>
        <w:rPr>
          <w:sz w:val="22"/>
          <w:lang w:val="es-ES_tradnl"/>
        </w:rPr>
      </w:pPr>
      <w:r>
        <w:rPr>
          <w:sz w:val="22"/>
          <w:lang w:val="es-ES_tradnl"/>
        </w:rPr>
        <w:noBreakHyphen/>
      </w:r>
      <w:r>
        <w:rPr>
          <w:sz w:val="22"/>
          <w:lang w:val="es-ES_tradnl"/>
        </w:rPr>
        <w:t>Los extraterrestres que me contactaron hablaron también de los alimentos, pues ellos consideran importante este aspecto. Grandes laboratorios preparan esos alimentos que luego los habitantes consumen perfectamente desinfectados y muy bien procesados. Si las criaturas humanas observaran estas medidas, conseguirían prolongar su vida, pues en la Tierra todo está infectado.</w:t>
      </w:r>
    </w:p>
    <w:p>
      <w:pPr>
        <w:pStyle w:val="Normal"/>
        <w:jc w:val="both"/>
        <w:rPr>
          <w:sz w:val="22"/>
          <w:lang w:val="es-ES_tradnl"/>
        </w:rPr>
      </w:pPr>
      <w:r>
        <w:rPr>
          <w:sz w:val="22"/>
          <w:lang w:val="es-ES_tradnl"/>
        </w:rPr>
        <w:t>Los seres humanos deben desarrollar la tecnología para aplicarla a la explotación racional de los fondos de los mares. En el fondo del mar hay muchas plantas que tienen grandes propiedades. De muchos de los árboles que tenemos en la Tierra se puede extraer la clorofila y otras sustancias que serian favorables para el hombre. Las savias de los vegetales son altamente beneficiosas para el ser humano pues pueden prolongarle la vida.</w:t>
      </w:r>
    </w:p>
    <w:p>
      <w:pPr>
        <w:pStyle w:val="Normal"/>
        <w:jc w:val="both"/>
        <w:rPr>
          <w:sz w:val="22"/>
          <w:lang w:val="es-ES_tradnl"/>
        </w:rPr>
      </w:pPr>
      <w:r>
        <w:rPr>
          <w:sz w:val="22"/>
          <w:lang w:val="es-ES_tradnl"/>
        </w:rPr>
        <w:t>Una vez más Máximo nos recuerda lo que otros contactados nos dijeron antes respecto de la tremenda importancia de guardar una ética positiva en la alimentación, orientada hacia una vida longeva y saludable. En otras civilizaciones del espacio tienen esa misma técnica de preparación y predigestión de alimentos que una vez consumidos no producen excrementación en el organismo porque son asimilados plenamente sin desperdicios.</w:t>
      </w:r>
    </w:p>
    <w:p>
      <w:pPr>
        <w:pStyle w:val="Normal"/>
        <w:jc w:val="both"/>
        <w:rPr>
          <w:sz w:val="22"/>
          <w:lang w:val="es-ES_tradnl"/>
        </w:rPr>
      </w:pPr>
      <w:r>
        <w:rPr>
          <w:sz w:val="22"/>
          <w:lang w:val="es-ES_tradnl"/>
        </w:rPr>
        <w:t>Existe otro contacto muy conocido en el que un extraterrestre hablando al testigo le decía: "Lo que Vds. llaman cáncer les entra a Vds. por los dientes"... Y es que si miramos lo que se ha venido en llamar "alimentación", nos encontramos con un sinfín de tremendas porquerías con etiquetas muy bellas y atrayentes pero repletas de conservantes, anilinas y colorantes que terminan siendo cancerígenos y deletéreos para la salud.</w:t>
      </w:r>
    </w:p>
    <w:p>
      <w:pPr>
        <w:pStyle w:val="Normal"/>
        <w:jc w:val="both"/>
        <w:rPr>
          <w:sz w:val="22"/>
          <w:lang w:val="es-ES_tradnl"/>
        </w:rPr>
      </w:pPr>
      <w:r>
        <w:rPr>
          <w:sz w:val="22"/>
          <w:lang w:val="es-ES_tradnl"/>
        </w:rPr>
        <w:t>Es también muy interesante comprobar que estos seres del espacio valoran como altamente nutritivo la "savia" de las plantas, y es en esta sustancia donde se contiene esa energía que el Maestro tomaba pura y que hemos llamado "energía psíquica o programática" emanada por el Padre de las cosas, Ra. Decimos que Jesús la tomaba, y así se lo decía a los suyos: "Yo tengo un alimento que vosotros no conocéis", y no hay que entender que en la bolsa del Maestro habría alguna fruta o alimento extraño, sino que era capaz de sintonizar su cuerpo vital, sus chakras y su biorritmo con el mismo biorritmo o frecuencia de la energía del astro que nos alumbra.</w:t>
      </w:r>
    </w:p>
    <w:p>
      <w:pPr>
        <w:pStyle w:val="Normal"/>
        <w:jc w:val="both"/>
        <w:rPr>
          <w:sz w:val="22"/>
          <w:lang w:val="es-ES_tradnl"/>
        </w:rPr>
      </w:pPr>
      <w:r>
        <w:rPr>
          <w:sz w:val="22"/>
          <w:lang w:val="es-ES_tradnl"/>
        </w:rPr>
        <w:t>Hemos repetido muchas veces que la evolución del hombre se recicla en etapas solares o períodos donde dicho Padre</w:t>
        <w:noBreakHyphen/>
        <w:t>Ra produce alteraciones energéticas más elevadas, capaces de separar irremediablemente "el grano de la cizaña"; es decir, que una frecuencia superior del Sol en longitud de onda, así como una alteración de esta energía psíquica o neutrínica, harta que só1o unas especies se adapten y otras desaparezcan por no haber sublimado la materia y entrado en el nuevo pacto.</w:t>
      </w:r>
    </w:p>
    <w:p>
      <w:pPr>
        <w:pStyle w:val="Normal"/>
        <w:jc w:val="both"/>
        <w:rPr>
          <w:sz w:val="22"/>
          <w:lang w:val="es-ES_tradnl"/>
        </w:rPr>
      </w:pPr>
      <w:r>
        <w:rPr>
          <w:sz w:val="22"/>
          <w:lang w:val="es-ES_tradnl"/>
        </w:rPr>
        <w:t>Pero no queremos alejarnos mucho de nuestra argumentación, resumimos todo en un refrán: "No comas la manzana sino la semilla, pues la semilla puede crecer dentro y florecer no una sola, sino un manzano repleto", pues el comer en calidad es mucho más importante que en cantidad.</w:t>
      </w:r>
    </w:p>
    <w:p>
      <w:pPr>
        <w:pStyle w:val="Normal"/>
        <w:jc w:val="both"/>
        <w:rPr>
          <w:sz w:val="22"/>
          <w:lang w:val="es-ES_tradnl"/>
        </w:rPr>
      </w:pPr>
      <w:r>
        <w:rPr>
          <w:sz w:val="22"/>
          <w:lang w:val="es-ES_tradnl"/>
        </w:rPr>
        <w:t>Respecto de lo del Sol, para los que leyeron nuestros trabajos y a fin de no dilatar el tema, só1o recordar las palabras de Isaías referidas a estos tiempos: "Y en aquellos días el sol lucirá siete veces más", es decir que hay que subir nuestro biorritmo físico, psíquico y espiritual por siete y así podremos afrontar ese cambio que si hacemos caso a Camargo puede llegar en el año 2000 con una doble mutación solar.</w:t>
      </w:r>
    </w:p>
    <w:p>
      <w:pPr>
        <w:pStyle w:val="Normal"/>
        <w:jc w:val="both"/>
        <w:rPr>
          <w:sz w:val="22"/>
          <w:lang w:val="es-ES_tradnl"/>
        </w:rPr>
      </w:pPr>
      <w:r>
        <w:rPr>
          <w:sz w:val="22"/>
          <w:lang w:val="es-ES_tradnl"/>
        </w:rPr>
        <w:t>Sigue diciendo Camargo:</w:t>
      </w:r>
    </w:p>
    <w:p>
      <w:pPr>
        <w:pStyle w:val="Normal"/>
        <w:jc w:val="both"/>
        <w:rPr>
          <w:sz w:val="22"/>
          <w:lang w:val="es-ES_tradnl"/>
        </w:rPr>
      </w:pPr>
      <w:r>
        <w:rPr>
          <w:sz w:val="22"/>
          <w:lang w:val="es-ES_tradnl"/>
        </w:rPr>
        <w:noBreakHyphen/>
      </w:r>
      <w:r>
        <w:rPr>
          <w:sz w:val="22"/>
          <w:lang w:val="es-ES_tradnl"/>
        </w:rPr>
        <w:t>Ellos me han dicho que quisieran haber bajado a entablar contacto con la humanidad, pero no encuentran un solo sitio que no sea violento.</w:t>
      </w:r>
    </w:p>
    <w:p>
      <w:pPr>
        <w:pStyle w:val="Normal"/>
        <w:jc w:val="both"/>
        <w:rPr>
          <w:sz w:val="22"/>
          <w:lang w:val="es-ES_tradnl"/>
        </w:rPr>
      </w:pPr>
      <w:r>
        <w:rPr>
          <w:sz w:val="22"/>
          <w:lang w:val="es-ES_tradnl"/>
        </w:rPr>
        <w:t>También me dijo Ramerik: "TG eres un viñador que Hemos enviado a la viña para podarla, pero después de tf vendrá el dueño de la viña a recoger los frutos, diciendo a los obreros que recojan el fruto en un lado y la mala hierba en el otro, quemando esta última".</w:t>
      </w:r>
    </w:p>
    <w:p>
      <w:pPr>
        <w:pStyle w:val="Normal"/>
        <w:jc w:val="both"/>
        <w:rPr>
          <w:sz w:val="22"/>
          <w:lang w:val="es-ES_tradnl"/>
        </w:rPr>
      </w:pPr>
      <w:r>
        <w:rPr>
          <w:sz w:val="22"/>
          <w:lang w:val="es-ES_tradnl"/>
        </w:rPr>
        <w:t>Luego me dijeron: "Eres la piedra angular que tenla que aparecer en el centro de la Tierra para el momento preciso de la máxima revelación".</w:t>
      </w:r>
    </w:p>
    <w:p>
      <w:pPr>
        <w:pStyle w:val="Normal"/>
        <w:jc w:val="both"/>
        <w:rPr>
          <w:sz w:val="22"/>
          <w:lang w:val="es-ES_tradnl"/>
        </w:rPr>
      </w:pPr>
      <w:r>
        <w:rPr>
          <w:sz w:val="22"/>
          <w:lang w:val="es-ES_tradnl"/>
        </w:rPr>
        <w:t>Todo este mensaje es un reclamo para las personas de buena voluntad que quieran escucharlo y deseen entrar por la puerta de la luz.</w:t>
      </w:r>
    </w:p>
    <w:p>
      <w:pPr>
        <w:pStyle w:val="Normal"/>
        <w:jc w:val="both"/>
        <w:rPr>
          <w:sz w:val="22"/>
          <w:lang w:val="es-ES_tradnl"/>
        </w:rPr>
      </w:pPr>
      <w:r>
        <w:rPr>
          <w:sz w:val="22"/>
          <w:lang w:val="es-ES_tradnl"/>
        </w:rPr>
        <w:t>En otro momento y apartado nos habla del origen del género humano:</w:t>
      </w:r>
    </w:p>
    <w:p>
      <w:pPr>
        <w:pStyle w:val="Normal"/>
        <w:jc w:val="both"/>
        <w:rPr>
          <w:sz w:val="22"/>
          <w:lang w:val="es-ES_tradnl"/>
        </w:rPr>
      </w:pPr>
      <w:r>
        <w:rPr>
          <w:sz w:val="22"/>
          <w:lang w:val="es-ES_tradnl"/>
        </w:rPr>
        <w:noBreakHyphen/>
      </w:r>
      <w:r>
        <w:rPr>
          <w:sz w:val="22"/>
          <w:lang w:val="es-ES_tradnl"/>
        </w:rPr>
        <w:t>E1 hombre en un principio, era de pequeña estatura, bajito y mal formado, lo que movió a los seres del espacio a traer embriones de otros planetas habitados más evolucionados, para mejorar la genética. Estos embriones estarían representados por la estrella de cinco puntas que tenía la panza de la nave.</w:t>
      </w:r>
    </w:p>
    <w:p>
      <w:pPr>
        <w:pStyle w:val="Normal"/>
        <w:jc w:val="both"/>
        <w:rPr>
          <w:sz w:val="22"/>
          <w:lang w:val="es-ES_tradnl"/>
        </w:rPr>
      </w:pPr>
      <w:r>
        <w:rPr>
          <w:sz w:val="22"/>
          <w:lang w:val="es-ES_tradnl"/>
        </w:rPr>
        <w:t>La traída de estos embriones tratarla de producir un hombre hermanado y con iguales deseos y metas espirituales. Lo que hace a unos distintos de los otros son sus vicios, su orgullo o sus vanidades.</w:t>
      </w:r>
    </w:p>
    <w:p>
      <w:pPr>
        <w:pStyle w:val="Normal"/>
        <w:jc w:val="both"/>
        <w:rPr>
          <w:sz w:val="22"/>
          <w:lang w:val="es-ES_tradnl"/>
        </w:rPr>
      </w:pPr>
      <w:r>
        <w:rPr>
          <w:sz w:val="22"/>
          <w:lang w:val="es-ES_tradnl"/>
        </w:rPr>
        <w:t>A la pregunta de cuántos planetas estarían habitados en nuestro sistema solar, Camargo dijo que eran tres: Venus, Morlen o Ganímedes y la Tierra. Asimismo en otro apartado de la entrevista nos habla de que los ummitas saldrían de Urano y que en Marte, por ejemplo, no hay vida alguna.</w:t>
      </w:r>
    </w:p>
    <w:p>
      <w:pPr>
        <w:pStyle w:val="Normal"/>
        <w:jc w:val="both"/>
        <w:rPr>
          <w:sz w:val="22"/>
          <w:lang w:val="es-ES_tradnl"/>
        </w:rPr>
      </w:pPr>
      <w:r>
        <w:rPr>
          <w:sz w:val="22"/>
          <w:lang w:val="es-ES_tradnl"/>
        </w:rPr>
        <w:t>"Los venusianos son seres acuáticos de pequeña estatura y muy evolucionados. Los de Morlen son muy altos de piel dorada y avanzada tecnología.</w:t>
      </w:r>
    </w:p>
    <w:p>
      <w:pPr>
        <w:pStyle w:val="Normal"/>
        <w:jc w:val="both"/>
        <w:rPr>
          <w:sz w:val="22"/>
          <w:lang w:val="es-ES_tradnl"/>
        </w:rPr>
      </w:pPr>
      <w:r>
        <w:rPr>
          <w:sz w:val="22"/>
          <w:lang w:val="es-ES_tradnl"/>
        </w:rPr>
        <w:t>Bien, todo este último apartado de la entrevista y las afirmaciones vertidas por Camargo, están en contraposición con otros contactados de solvencia, como Sixto Paz, que precisamente estuvo en contacto con seres de Morlen. Para él no só1o hay vida en Marte, sino que ha estado dialogando con los propios marcianos. ¿Qué quieren decir estas contradicciones?, ¿por qué llega la información tan fragmentada y tan dispar o contrapuesta?, ¿cuánto de egoíco o subjetivo existe en cada contactado?...Son respuestas que todo individuo sano y respetuoso de la verdad debe cribar a la luz de su discernimiento utilizando lo bueno y desterrando lo negativo o lo que muestre indicios de error.</w:t>
      </w:r>
    </w:p>
    <w:p>
      <w:pPr>
        <w:pStyle w:val="Normal"/>
        <w:jc w:val="both"/>
        <w:rPr>
          <w:sz w:val="22"/>
          <w:lang w:val="es-ES_tradnl"/>
        </w:rPr>
      </w:pPr>
      <w:r>
        <w:rPr>
          <w:sz w:val="22"/>
          <w:lang w:val="es-ES_tradnl"/>
        </w:rPr>
        <w:t>La Asociación Adonai está siempre resuelta a creer y vivenciar en propia persona la temática extraterrena, pero siempre a la luz de la razón y como consecuencia indirecta de la propia vida nuestra, particular y terrestre.</w:t>
      </w:r>
    </w:p>
    <w:p>
      <w:pPr>
        <w:pStyle w:val="Normal"/>
        <w:jc w:val="both"/>
        <w:rPr>
          <w:sz w:val="22"/>
          <w:lang w:val="es-ES_tradnl"/>
        </w:rPr>
      </w:pPr>
      <w:r>
        <w:rPr>
          <w:sz w:val="22"/>
          <w:lang w:val="es-ES_tradnl"/>
        </w:rPr>
        <w:t>No asumimos el mensaje que nace del error o del subjetivismo del contactado, pues hemos comprobado que se dan casos, no mal intencionados seguramente, de caída de la moral del investigador serio, cuando ve que el mensaje es fragmentado o poco claro.</w:t>
      </w:r>
    </w:p>
    <w:p>
      <w:pPr>
        <w:pStyle w:val="Normal"/>
        <w:jc w:val="both"/>
        <w:rPr>
          <w:sz w:val="22"/>
          <w:lang w:val="es-ES_tradnl"/>
        </w:rPr>
      </w:pPr>
      <w:r>
        <w:rPr>
          <w:sz w:val="22"/>
          <w:lang w:val="es-ES_tradnl"/>
        </w:rPr>
        <w:t>En otra parte de la entrevista, Máximo decía que como consecuencia de la llegada de la Bestia</w:t>
        <w:noBreakHyphen/>
        <w:t>666, se producirla la destrucción de todo el sistema solar convirtiéndose en polvo y humo. Esto nos obligó a incidir sobre esta cuestión con mayor celo puesto que no lo podíamos asumir la total destrucción de nuestro sistema solar al ir en contra de la revelación de todas las culturas y del mensaje de todos los Dioses.</w:t>
      </w:r>
    </w:p>
    <w:p>
      <w:pPr>
        <w:pStyle w:val="Normal"/>
        <w:jc w:val="both"/>
        <w:rPr>
          <w:sz w:val="22"/>
          <w:lang w:val="es-ES_tradnl"/>
        </w:rPr>
      </w:pPr>
      <w:r>
        <w:rPr>
          <w:sz w:val="22"/>
          <w:lang w:val="es-ES_tradnl"/>
        </w:rPr>
        <w:t>Camargo manifestaba que existe ese peligro, pero no se atrevía a asegurar tal afirmación y preferimos entender que Máximo no captó al cien por cien el mensaje o no se prolongó en el nivel de preguntas hechas a Ramerik y Quetzalcóatl, puesto que existen verdaderas lagunas y contraposiciones o afirmaciones contrarias a la revelación comen, aceptadas por otros niveles de contacto.</w:t>
      </w:r>
    </w:p>
    <w:p>
      <w:pPr>
        <w:pStyle w:val="Normal"/>
        <w:jc w:val="both"/>
        <w:rPr>
          <w:sz w:val="22"/>
          <w:lang w:val="es-ES_tradnl"/>
        </w:rPr>
      </w:pPr>
      <w:r>
        <w:rPr>
          <w:sz w:val="22"/>
          <w:lang w:val="es-ES_tradnl"/>
        </w:rPr>
        <w:t>Respecto del planeta Marte, Máximo nos dice lo que otros contactados hablan dicho antes, que sufrió un cataclismo y que fueron sacados sus habitantes a otros lugares, siendo ahora imposible la vida. Esto parece coincidir, pero al parecer se están dando las condiciones de vivencia a . una determinada profundidad de su corteza o en valles donde todavía vivirían ciertos seres desde luego bastante evolucionados.</w:t>
      </w:r>
    </w:p>
    <w:p>
      <w:pPr>
        <w:pStyle w:val="Normal"/>
        <w:jc w:val="both"/>
        <w:rPr>
          <w:sz w:val="22"/>
          <w:lang w:val="es-ES_tradnl"/>
        </w:rPr>
      </w:pPr>
      <w:r>
        <w:rPr>
          <w:sz w:val="22"/>
          <w:lang w:val="es-ES_tradnl"/>
        </w:rPr>
        <w:t>Que los ummitas vengan de Urano es algo que la tradición y estudio extraterrestre no había contemplado hasta, ahora., pues su procedencia la ubicaban en otro sistema solar lejano al nuestro. No deja de ser significativo la similitud entre el emblema de Ummo y el signo astrológico  de Urano, lo que puede hacernos pensar en alguna rel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drawing>
          <wp:inline distT="0" distB="0" distL="0" distR="0">
            <wp:extent cx="5903595" cy="141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1" r="-11" b="-41"/>
                    <a:stretch>
                      <a:fillRect/>
                    </a:stretch>
                  </pic:blipFill>
                  <pic:spPr bwMode="auto">
                    <a:xfrm>
                      <a:off x="0" y="0"/>
                      <a:ext cx="5903595" cy="1418590"/>
                    </a:xfrm>
                    <a:prstGeom prst="rect">
                      <a:avLst/>
                    </a:prstGeom>
                  </pic:spPr>
                </pic:pic>
              </a:graphicData>
            </a:graphic>
          </wp:inline>
        </w:drawing>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Que sean tres los planetas habitados no es una constante pues al parecer y según la casuística de lo que hasta ahora se tiene sobre contactismo, estarían todos los planetas habitados excepto Júpiter que se encontrarla en etapa de formación viniendo desde el estado de Sol al enfriamiento planetario. Pero de cualquier manera, Camargo y en su caso los seres superiores que le hablaron, se refieren a cierta forma de vida con unas características determinadas semejantes o equiparables a nuestro plano de conciencia o físico mental.</w:t>
      </w:r>
    </w:p>
    <w:p>
      <w:pPr>
        <w:pStyle w:val="Normal"/>
        <w:jc w:val="both"/>
        <w:rPr>
          <w:sz w:val="22"/>
          <w:lang w:val="es-ES_tradnl"/>
        </w:rPr>
      </w:pPr>
      <w:r>
        <w:rPr>
          <w:sz w:val="22"/>
          <w:lang w:val="es-ES_tradnl"/>
        </w:rPr>
        <w:t>De todos modos lo sustancial del contacto es lo suficientemente importante como para hacernos meditar sobre el alubión de acontecimientos venideros y sobre las cuestiones vitales que aborda, y que hacen mención directa al plano espiritual, psíquico y físico del planeta y del hombre.</w:t>
      </w:r>
    </w:p>
    <w:p>
      <w:pPr>
        <w:pStyle w:val="Normal"/>
        <w:jc w:val="both"/>
        <w:rPr>
          <w:sz w:val="22"/>
          <w:lang w:val="es-ES_tradnl"/>
        </w:rPr>
      </w:pPr>
      <w:r>
        <w:rPr>
          <w:sz w:val="22"/>
          <w:lang w:val="es-ES_tradnl"/>
        </w:rPr>
        <w:t>Y hasta aquí fue, con ligeras variantes y repeticiones, las entrevistas, porque fueron varias, que mantuvimos con Máximo Camargo. Durante este tiempo vimos y convivimos con un hombre cuya definición más rotunda serla "sencillo", ya que con sencillez llegó, actuó y se marchó de vuelta a Madrid, donde al día siguiente regresarla a Panamá, donde según nos contaba, le estarían esperando muchas personas.</w:t>
      </w:r>
    </w:p>
    <w:p>
      <w:pPr>
        <w:pStyle w:val="Normal"/>
        <w:jc w:val="both"/>
        <w:rPr>
          <w:sz w:val="22"/>
          <w:lang w:val="es-ES_tradnl"/>
        </w:rPr>
      </w:pPr>
      <w:r>
        <w:rPr>
          <w:sz w:val="22"/>
          <w:lang w:val="es-ES_tradnl"/>
        </w:rPr>
        <w:t>Amén de sorprenderle, le divierte este cambio en su vida que le hace sonreir maliciosamente pero en forma jovial, sobre el gran interés que despierta su mensaje y persona.</w:t>
      </w:r>
    </w:p>
    <w:p>
      <w:pPr>
        <w:pStyle w:val="Normal"/>
        <w:jc w:val="both"/>
        <w:rPr>
          <w:sz w:val="22"/>
          <w:lang w:val="es-ES_tradnl"/>
        </w:rPr>
      </w:pPr>
      <w:r>
        <w:rPr>
          <w:sz w:val="22"/>
          <w:lang w:val="es-ES_tradnl"/>
        </w:rPr>
        <w:t>De cocinero y medio labrador, ha sido transportado a un punto crucial en el contactismo, y sus pautas se han visto alteradas en gran modo y medida. Nos cuenta que el jefe donde trabaja habitualmente le dijo: "Tómate el tiempo que quieras para tu trabajo, pero acuérdate de mi cuando estés en las alturas junto a ellos".</w:t>
      </w:r>
    </w:p>
    <w:p>
      <w:pPr>
        <w:pStyle w:val="Normal"/>
        <w:jc w:val="both"/>
        <w:rPr>
          <w:sz w:val="22"/>
          <w:lang w:val="es-ES_tradnl"/>
        </w:rPr>
      </w:pPr>
      <w:r>
        <w:rPr>
          <w:sz w:val="22"/>
          <w:lang w:val="es-ES_tradnl"/>
        </w:rPr>
        <w:t>El trabajo al que se refirió su jefe consiste ahora en viajar a los distintos países para llevar las nuevas de los extraterrestres, y hacer de puente de conciencia entre el Cielo y la Tierra. Tarea esta que nosotros deseamos que se realice a satisfacción de ambos y con resultados más propicios para esta Humanidad que poco o nada está dispuesta a escuchar el siempre activo y maravilloso mensaje extraterreno.</w:t>
      </w:r>
    </w:p>
    <w:p>
      <w:pPr>
        <w:pStyle w:val="Normal"/>
        <w:jc w:val="both"/>
        <w:rPr>
          <w:sz w:val="22"/>
          <w:lang w:val="es-ES_tradnl"/>
        </w:rPr>
      </w:pPr>
      <w:r>
        <w:rPr>
          <w:sz w:val="22"/>
          <w:lang w:val="es-ES_tradnl"/>
        </w:rPr>
        <w:t>Ya a las puertas de Madrid, y después de un largo viaje que ciertamente agota todo hilo de conversación coherente, le supliqué nos hiciera una fotografía de la placa con la estrella que los seres del espacio le habfan dado para comunicarse con ellos, y quedó en enviárnosla lo más pronto posible.</w:t>
      </w:r>
    </w:p>
    <w:p>
      <w:pPr>
        <w:pStyle w:val="Normal"/>
        <w:jc w:val="both"/>
        <w:rPr>
          <w:sz w:val="22"/>
          <w:lang w:val="es-ES_tradnl"/>
        </w:rPr>
      </w:pPr>
      <w:r>
        <w:rPr>
          <w:sz w:val="22"/>
          <w:lang w:val="es-ES_tradnl"/>
        </w:rPr>
        <w:t>Es probable que Máximo Camargo vuelva a España, y desde luego nuestros micrófonos y la máquina de imprenta, estará activa y dispuesta a la labor de comunicaros cuantas novedades haya.</w:t>
      </w:r>
    </w:p>
    <w:p>
      <w:pPr>
        <w:pStyle w:val="Normal"/>
        <w:jc w:val="both"/>
        <w:rPr>
          <w:sz w:val="22"/>
          <w:lang w:val="es-ES_tradnl"/>
        </w:rPr>
      </w:pPr>
      <w:r>
        <w:rPr>
          <w:sz w:val="22"/>
          <w:lang w:val="es-ES_tradnl"/>
        </w:rPr>
        <w:t>Deseamos enviar antes de nada, y para que no se nos olvide posteriormente, un recuerdo cariñoso y fraterno a José Manuel Royo, quien hizo y hará de puente informativo para nosotros y para todos los lectores del presente trabajo.</w:t>
      </w:r>
    </w:p>
    <w:p>
      <w:pPr>
        <w:pStyle w:val="Normal"/>
        <w:jc w:val="both"/>
        <w:rPr>
          <w:sz w:val="22"/>
          <w:lang w:val="es-ES_tradnl"/>
        </w:rPr>
      </w:pPr>
      <w:r>
        <w:rPr>
          <w:sz w:val="22"/>
          <w:lang w:val="es-ES_tradnl"/>
        </w:rPr>
        <w:t>Só1o nos queda concluir con alguna que otra reflexión, que pensamos podrá centrar esta experiencia, no dentro de la curiosidad del fenómeno extraterrestre, sino más bien en una fenomenología de revelación que se hace decisiva para este tiempo en cuanto que cumple y ratifica esperanzas, profecías y añoranzas de los hombres que aún siguen mirando a lo alto para ver retornar a los viejos padres que un día marcharon en sus astronaves.</w:t>
      </w:r>
    </w:p>
    <w:p>
      <w:pPr>
        <w:pStyle w:val="Normal"/>
        <w:jc w:val="both"/>
        <w:rPr>
          <w:sz w:val="22"/>
          <w:lang w:val="es-ES_tradnl"/>
        </w:rPr>
      </w:pPr>
      <w:r>
        <w:rPr>
          <w:sz w:val="22"/>
          <w:lang w:val="es-ES_tradnl"/>
        </w:rPr>
        <w:t>Como hemos repetido, Quetzalcóatl y Ra, Rama o Ramerik, que vienen a ser uno solo, no llegan todos los días para satisfacer la curiosidad de unos pocos ufólogos. Creemos que nos encontramos ante un fenómeno que por silencioso y aparentemente humilde, esta abriendo un ciclo absolutamente decisivo para esta Humanidad. Este ciclo nos empeñará a todos en una dinámica de cambio externo e interno.</w:t>
      </w:r>
    </w:p>
    <w:p>
      <w:pPr>
        <w:pStyle w:val="Normal"/>
        <w:jc w:val="both"/>
        <w:rPr>
          <w:sz w:val="22"/>
          <w:lang w:val="es-ES_tradnl"/>
        </w:rPr>
      </w:pPr>
      <w:r>
        <w:rPr>
          <w:sz w:val="22"/>
          <w:lang w:val="es-ES_tradnl"/>
        </w:rPr>
        <w:t>También nos sorprendió sobremanera el hecho de que los seres del espacio hablaran a Camargo de un fenómeno astrológico como es la Conjunción del año 89, pues no es norma que los extraterrestres utilicen este lenguaje o hablen de la influencia de los astros sobre el hombre. Desde luego sienta un buen precedente que nos hará cuestionar más seriamente esta disciplina que ha demostrado ser afin a todas las escuelas y pensadores esotéricos de todos los tiempos.</w:t>
      </w:r>
    </w:p>
    <w:p>
      <w:pPr>
        <w:pStyle w:val="Normal"/>
        <w:jc w:val="both"/>
        <w:rPr>
          <w:sz w:val="22"/>
          <w:lang w:val="es-ES_tradnl"/>
        </w:rPr>
      </w:pPr>
      <w:r>
        <w:rPr>
          <w:sz w:val="22"/>
          <w:lang w:val="es-ES_tradnl"/>
        </w:rPr>
        <w:t>Ratificamos que la Asociación no cree que el sistema solar se pueda destruir, y no solamente no lo cree sino que si de ella dependiera, harta todo lo que está en su mano para preservar esta maravillosa morada del cosmos que no requiere de ser sustituida sino aseada y pulida de las escorias humanas y de su vicios e inercias negativas.</w:t>
      </w:r>
    </w:p>
    <w:p>
      <w:pPr>
        <w:pStyle w:val="Normal"/>
        <w:jc w:val="both"/>
        <w:rPr>
          <w:sz w:val="22"/>
          <w:lang w:val="es-ES_tradnl"/>
        </w:rPr>
      </w:pPr>
      <w:r>
        <w:rPr>
          <w:sz w:val="22"/>
          <w:lang w:val="es-ES_tradnl"/>
        </w:rPr>
        <w:t>Quisiéramos habernos extendido más pero ya conocéis nuestra afición a realizar estudios sintéticos pero bien argumentados, siendo vosotros luego a rellenar las paginas que faltan con la imaginación y con los sueños y esperanzas dibujadas en el techo de vuestra habitación, esperando que llegue el sosegado sueño que el hombre de la Tierra necesit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rPr>
          <w:sz w:val="22"/>
          <w:lang w:val="es-ES_tradnl"/>
        </w:rPr>
      </w:pPr>
      <w:r>
        <w:rPr>
          <w:sz w:val="22"/>
          <w:lang w:val="es-ES_tradnl"/>
        </w:rPr>
      </w:r>
    </w:p>
    <w:p>
      <w:pPr>
        <w:pStyle w:val="Heading1"/>
        <w:jc w:val="center"/>
        <w:rPr>
          <w:lang w:val="es-ES_tradnl"/>
        </w:rPr>
      </w:pPr>
      <w:r>
        <w:rPr>
          <w:lang w:val="es-ES_tradnl"/>
        </w:rPr>
      </w:r>
    </w:p>
    <w:p>
      <w:pPr>
        <w:pStyle w:val="Heading1"/>
        <w:jc w:val="center"/>
        <w:rPr>
          <w:lang w:val="es-ES_tradnl"/>
        </w:rPr>
      </w:pPr>
      <w:r>
        <w:rPr>
          <w:lang w:val="es-ES_tradnl"/>
        </w:rPr>
      </w:r>
    </w:p>
    <w:p>
      <w:pPr>
        <w:pStyle w:val="Heading1"/>
        <w:jc w:val="center"/>
        <w:rPr>
          <w:lang w:val="es-ES_tradnl"/>
        </w:rPr>
      </w:pPr>
      <w:r>
        <w:rPr>
          <w:lang w:val="es-ES_tradnl"/>
        </w:rPr>
      </w:r>
    </w:p>
    <w:p>
      <w:pPr>
        <w:pStyle w:val="Heading1"/>
        <w:jc w:val="center"/>
        <w:rPr>
          <w:lang w:val="es-ES_tradnl"/>
        </w:rPr>
      </w:pPr>
      <w:r>
        <w:rPr>
          <w:lang w:val="es-ES_tradnl"/>
        </w:rPr>
      </w:r>
    </w:p>
    <w:p>
      <w:pPr>
        <w:pStyle w:val="Heading1"/>
        <w:jc w:val="center"/>
        <w:rPr>
          <w:lang w:val="es-ES_tradnl"/>
        </w:rPr>
      </w:pPr>
      <w:r>
        <w:rPr>
          <w:lang w:val="es-ES_tradnl"/>
        </w:rPr>
      </w:r>
    </w:p>
    <w:p>
      <w:pPr>
        <w:pStyle w:val="Heading1"/>
        <w:jc w:val="center"/>
        <w:rPr>
          <w:lang w:val="es-ES_tradnl"/>
        </w:rPr>
      </w:pPr>
      <w:r>
        <w:rPr>
          <w:lang w:val="es-ES_tradnl"/>
        </w:rPr>
        <w:t>INDICE</w:t>
      </w:r>
    </w:p>
    <w:p>
      <w:pPr>
        <w:pStyle w:val="Normal"/>
        <w:rPr>
          <w:lang w:val="es-ES_tradnl"/>
        </w:rPr>
      </w:pPr>
      <w:r>
        <w:rPr>
          <w:lang w:val="es-ES_tradnl"/>
        </w:rPr>
      </w:r>
    </w:p>
    <w:p>
      <w:pPr>
        <w:pStyle w:val="Normal"/>
        <w:rPr>
          <w:lang w:val="es-ES_tradnl"/>
        </w:rPr>
      </w:pPr>
      <w:r>
        <w:rPr>
          <w:lang w:val="es-ES_tradnl"/>
        </w:rPr>
      </w:r>
    </w:p>
    <w:tbl>
      <w:tblPr>
        <w:tblW w:w="9924" w:type="dxa"/>
        <w:jc w:val="left"/>
        <w:tblInd w:w="-431" w:type="dxa"/>
        <w:tblLayout w:type="fixed"/>
        <w:tblCellMar>
          <w:top w:w="0" w:type="dxa"/>
          <w:left w:w="70" w:type="dxa"/>
          <w:bottom w:w="0" w:type="dxa"/>
          <w:right w:w="70" w:type="dxa"/>
        </w:tblCellMar>
      </w:tblPr>
      <w:tblGrid>
        <w:gridCol w:w="9215"/>
        <w:gridCol w:w="709"/>
      </w:tblGrid>
      <w:tr>
        <w:trPr/>
        <w:tc>
          <w:tcPr>
            <w:tcW w:w="9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s-ES_tradnl"/>
              </w:rPr>
            </w:pPr>
            <w:r>
              <w:rPr>
                <w:b/>
                <w:bCs/>
                <w:lang w:val="es-ES_tradnl"/>
              </w:rPr>
              <w:t>TEM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s-ES_tradnl"/>
              </w:rPr>
            </w:pPr>
            <w:r>
              <w:rPr>
                <w:b/>
                <w:bCs/>
                <w:lang w:val="es-ES_tradnl"/>
              </w:rPr>
              <w:t>PAG.</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lang w:val="es-ES_tradnl"/>
              </w:rPr>
              <w:t>RA (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QUETZALCOA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lang w:val="es-ES_tradnl"/>
              </w:rPr>
              <w:t>1952.</w:t>
              <w:noBreakHyphen/>
              <w:t xml:space="preserve"> ORFEO ARGELUC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lang w:val="es-ES_tradnl"/>
              </w:rPr>
              <w:t>FUENTE JUDEO</w:t>
              <w:noBreakHyphen/>
              <w:t>CRISTIANA (Apocalipsis 8</w:t>
              <w:noBreakHyphen/>
              <w:t>10</w:t>
              <w:noBreakHyphen/>
              <w:t>11 y 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lang w:val="es-ES_tradnl"/>
              </w:rPr>
              <w:t>TE TIBET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bCs/>
                <w:lang w:val="es-ES_tradnl"/>
              </w:rPr>
              <w:t>SIMBOLO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2"/>
                <w:lang w:val="es-ES_tradnl"/>
              </w:rPr>
              <w:t>UN SER DEL ESPACIO DEJA EMBARAZADA A UNA MUCHACHA AHORA ELLA... UN NIÑO EXTRATERRESTRE HABLA A LOS TRES MES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both"/>
        <w:rPr/>
      </w:pPr>
      <w:r>
        <w:rPr/>
      </w:r>
    </w:p>
    <w:p>
      <w:pPr>
        <w:pStyle w:val="Heading1"/>
        <w:jc w:val="center"/>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Normal"/>
        <w:rPr>
          <w:lang w:val="es-ES_tradnl"/>
        </w:rPr>
      </w:pPr>
      <w:r>
        <w:rPr>
          <w:lang w:val="es-ES_tradnl"/>
        </w:rPr>
      </w:r>
    </w:p>
    <w:p>
      <w:pPr>
        <w:pStyle w:val="Normal"/>
        <w:jc w:val="both"/>
        <w:rPr>
          <w:sz w:val="22"/>
        </w:rPr>
      </w:pPr>
      <w:r>
        <w:rPr>
          <w:sz w:val="22"/>
        </w:rPr>
      </w:r>
    </w:p>
    <w:sectPr>
      <w:footerReference w:type="default" r:id="rId10"/>
      <w:footerReference w:type="first" r:id="rId11"/>
      <w:type w:val="nextPage"/>
      <w:pgSz w:w="11906" w:h="16838"/>
      <w:pgMar w:left="1418" w:right="1134"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lang w:val="es-ES_tradnl"/>
    </w:rPr>
  </w:style>
  <w:style w:type="paragraph" w:styleId="Heading3">
    <w:name w:val="Heading 3"/>
    <w:basedOn w:val="Normal"/>
    <w:next w:val="Normal"/>
    <w:qFormat/>
    <w:pPr>
      <w:keepNext w:val="true"/>
      <w:numPr>
        <w:ilvl w:val="2"/>
        <w:numId w:val="1"/>
      </w:numPr>
      <w:jc w:val="both"/>
      <w:outlineLvl w:val="2"/>
    </w:pPr>
    <w:rPr>
      <w:b/>
      <w:bCs/>
      <w:i/>
      <w:iCs/>
      <w:sz w:val="24"/>
      <w:lang w:val="es-ES_tradnl"/>
    </w:rPr>
  </w:style>
  <w:style w:type="paragraph" w:styleId="Heading4">
    <w:name w:val="Heading 4"/>
    <w:basedOn w:val="Normal"/>
    <w:next w:val="Normal"/>
    <w:qFormat/>
    <w:pPr>
      <w:keepNext w:val="true"/>
      <w:numPr>
        <w:ilvl w:val="3"/>
        <w:numId w:val="1"/>
      </w:numPr>
      <w:jc w:val="center"/>
      <w:outlineLvl w:val="3"/>
    </w:pPr>
    <w:rPr>
      <w:shadow/>
      <w:color w:val="0000FF"/>
      <w:sz w:val="72"/>
    </w:rPr>
  </w:style>
  <w:style w:type="paragraph" w:styleId="Heading5">
    <w:name w:val="Heading 5"/>
    <w:basedOn w:val="Normal"/>
    <w:next w:val="Normal"/>
    <w:qFormat/>
    <w:pPr>
      <w:keepNext w:val="true"/>
      <w:numPr>
        <w:ilvl w:val="4"/>
        <w:numId w:val="1"/>
      </w:numPr>
      <w:jc w:val="both"/>
      <w:outlineLvl w:val="4"/>
    </w:pPr>
    <w:rPr>
      <w:b/>
      <w:sz w:val="22"/>
      <w:lang w:val="es-ES_tradnl"/>
    </w:rPr>
  </w:style>
  <w:style w:type="paragraph" w:styleId="Heading6">
    <w:name w:val="Heading 6"/>
    <w:basedOn w:val="Normal"/>
    <w:next w:val="Normal"/>
    <w:qFormat/>
    <w:pPr>
      <w:keepNext w:val="true"/>
      <w:numPr>
        <w:ilvl w:val="5"/>
        <w:numId w:val="1"/>
      </w:numPr>
      <w:jc w:val="both"/>
      <w:outlineLvl w:val="5"/>
    </w:pPr>
    <w:rPr>
      <w:i/>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ES_tradnl"/>
    </w:rPr>
  </w:style>
  <w:style w:type="paragraph" w:styleId="TextBody">
    <w:name w:val="Body Text"/>
    <w:basedOn w:val="Normal"/>
    <w:pPr>
      <w:jc w:val="both"/>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50:00Z</dcterms:created>
  <dc:creator>ADONAI</dc:creator>
  <dc:description/>
  <cp:keywords/>
  <dc:language>en-US</dc:language>
  <cp:lastModifiedBy>Ignacio</cp:lastModifiedBy>
  <dcterms:modified xsi:type="dcterms:W3CDTF">2012-04-05T17:50:00Z</dcterms:modified>
  <cp:revision>2</cp:revision>
  <dc:subject/>
  <dc:title>"EL ESPERADO RETORNO"</dc:title>
</cp:coreProperties>
</file>